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537"/>
        <w:gridCol w:w="1448"/>
        <w:gridCol w:w="268"/>
        <w:gridCol w:w="54"/>
        <w:gridCol w:w="268"/>
        <w:gridCol w:w="68"/>
        <w:gridCol w:w="389"/>
        <w:gridCol w:w="286"/>
        <w:gridCol w:w="36"/>
        <w:gridCol w:w="468"/>
        <w:gridCol w:w="268"/>
        <w:gridCol w:w="191"/>
        <w:gridCol w:w="964"/>
        <w:gridCol w:w="336"/>
        <w:gridCol w:w="308"/>
        <w:gridCol w:w="308"/>
        <w:gridCol w:w="294"/>
        <w:gridCol w:w="544"/>
        <w:gridCol w:w="308"/>
        <w:gridCol w:w="18"/>
      </w:tblGrid>
      <w:tr>
        <w:trPr/>
        <w:tc>
          <w:tcPr>
            <w:tcW w:w="20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ru-RU"/>
              </w:rPr>
              <w:t>Решением</w:t>
            </w:r>
            <w:r>
              <w:rPr>
                <w:b/>
                <w:sz w:val="22"/>
                <w:szCs w:val="20"/>
              </w:rPr>
              <w:t xml:space="preserve"> Наблюдательного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ru-RU"/>
              </w:rPr>
              <w:t>От</w:t>
            </w:r>
            <w:r>
              <w:rPr>
                <w:b/>
                <w:sz w:val="22"/>
                <w:szCs w:val="20"/>
              </w:rPr>
              <w:t>крыто</w:t>
            </w:r>
            <w:r>
              <w:rPr>
                <w:b/>
                <w:sz w:val="22"/>
                <w:szCs w:val="20"/>
                <w:lang w:val="ru-RU"/>
              </w:rPr>
              <w:t xml:space="preserve">го </w:t>
            </w:r>
            <w:r>
              <w:rPr>
                <w:b/>
                <w:sz w:val="22"/>
                <w:szCs w:val="20"/>
              </w:rPr>
              <w:t>акционерно</w:t>
            </w:r>
            <w:r>
              <w:rPr>
                <w:b/>
                <w:sz w:val="22"/>
                <w:szCs w:val="20"/>
                <w:lang w:val="ru-RU"/>
              </w:rPr>
              <w:t>го</w:t>
            </w:r>
            <w:r>
              <w:rPr>
                <w:b/>
                <w:sz w:val="22"/>
                <w:szCs w:val="20"/>
              </w:rPr>
              <w:t xml:space="preserve"> обществ</w:t>
            </w:r>
            <w:r>
              <w:rPr>
                <w:b/>
                <w:sz w:val="22"/>
                <w:szCs w:val="20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TOSHKENT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AHAR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R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DARMON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>(наименование эмитен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 «05» августа 201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редседатель Наблюдательного со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Файзиева Нозима Абдурасуловна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>(Ф.И.О. и подпись председателя  наблюдательного совета обще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ru-RU"/>
              </w:rPr>
              <w:t>«05» августа 2013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М</w:t>
            </w:r>
            <w:r>
              <w:rPr>
                <w:b/>
                <w:bCs/>
                <w:sz w:val="20"/>
                <w:szCs w:val="22"/>
              </w:rPr>
              <w:t>.п.</w:t>
            </w:r>
          </w:p>
        </w:tc>
        <w:tc>
          <w:tcPr>
            <w:tcW w:w="211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ru-RU"/>
              </w:rPr>
            </w:r>
          </w:p>
        </w:tc>
        <w:tc>
          <w:tcPr>
            <w:tcW w:w="47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ПЕКТ ЭМИССИИ</w:t>
            </w:r>
          </w:p>
        </w:tc>
      </w:tr>
      <w:tr>
        <w:trPr/>
        <w:tc>
          <w:tcPr>
            <w:tcW w:w="935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крытого акционерного об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TOSHKENT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HAHAR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OR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DARMON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полное наименование эмитента)</w:t>
            </w:r>
          </w:p>
        </w:tc>
      </w:tr>
      <w:tr>
        <w:trPr/>
        <w:tc>
          <w:tcPr>
            <w:tcW w:w="2013" w:type="dxa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31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ен идентификационный номер: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lang w:val="uz-Cyrl-UZ"/>
        </w:rPr>
      </w:pPr>
      <w:r>
        <w:rPr>
          <w:rFonts w:cs="Times New Roman" w:ascii="Times New Roman" w:hAnsi="Times New Roman"/>
          <w:color w:val="000000"/>
          <w:lang w:val="uz-Cyrl-UZ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u w:val="single"/>
          <w:lang w:val="uz-Cyrl-UZ"/>
        </w:rPr>
      </w:pPr>
      <w:r>
        <w:rPr>
          <w:rFonts w:cs="Times New Roman" w:ascii="Times New Roman" w:hAnsi="Times New Roman"/>
          <w:b/>
          <w:color w:val="000000"/>
          <w:u w:val="single"/>
          <w:lang w:val="uz-Cyrl-UZ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стые именные без</w:t>
      </w:r>
      <w:r>
        <w:rPr>
          <w:rFonts w:cs="Times New Roman" w:ascii="Times New Roman" w:hAnsi="Times New Roman"/>
          <w:b/>
          <w:u w:val="single"/>
          <w:lang w:val="uz-Cyrl-UZ"/>
        </w:rPr>
        <w:t>документарн</w:t>
      </w:r>
      <w:r>
        <w:rPr>
          <w:rFonts w:cs="Times New Roman" w:ascii="Times New Roman" w:hAnsi="Times New Roman"/>
          <w:b/>
          <w:u w:val="single"/>
        </w:rPr>
        <w:t xml:space="preserve">ые акции в количестве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396 799 (Триста девяносто шесть тысяч семьсот девяносто девять) штук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>(вид, тип, серия, форма и количество ценных бумаг)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righ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уководитель эмитента: </w:t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Зияева Васила Валиевна</w:t>
      </w:r>
      <w:r>
        <w:rPr>
          <w:rFonts w:cs="Times New Roman" w:ascii="Times New Roman" w:hAnsi="Times New Roman"/>
          <w:b/>
          <w:color w:val="000000"/>
          <w:lang w:val="uz-Cyrl-UZ"/>
        </w:rPr>
        <w:t xml:space="preserve"> </w:t>
      </w:r>
    </w:p>
    <w:p>
      <w:pPr>
        <w:pStyle w:val="TextBody"/>
        <w:ind w:right="80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ab/>
        <w:tab/>
        <w:tab/>
        <w:tab/>
        <w:tab/>
        <w:tab/>
        <w:tab/>
        <w:t xml:space="preserve">                                                                     (Ф.И.О., подпись)</w:t>
      </w:r>
    </w:p>
    <w:p>
      <w:pPr>
        <w:pStyle w:val="TextBody"/>
        <w:ind w:righ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8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</w:rPr>
        <w:t>Главный бухгалтер: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Примкулов Азиз Ширинович</w:t>
      </w:r>
      <w:r>
        <w:rPr>
          <w:rFonts w:cs="Times New Roman" w:ascii="Times New Roman" w:hAnsi="Times New Roman"/>
          <w:b/>
          <w:color w:val="000000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position w:val="7"/>
        </w:rPr>
        <w:tab/>
        <w:tab/>
        <w:tab/>
      </w: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position w:val="7"/>
          <w:sz w:val="12"/>
          <w:szCs w:val="12"/>
          <w:lang w:val="uz-Cyrl-UZ"/>
        </w:rPr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>(Ф.И.О., подпись)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чать </w:t>
        <w:tab/>
        <w:tab/>
        <w:tab/>
        <w:tab/>
        <w:tab/>
        <w:tab/>
        <w:tab/>
        <w:t xml:space="preserve">                         Дата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05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авгус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2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г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-6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инвестиционного консультанта оказавшего услугу по подготовке документов по выпуску ценных бумаг: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ОО «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KAPITA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DEPOZI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.</w:t>
      </w:r>
    </w:p>
    <w:p>
      <w:pPr>
        <w:pStyle w:val="TextBody"/>
        <w:ind w:right="-6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мер и дата договора, заключенного с инвестиционным консультанто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 №12/К13 от 01 июля 2013 года</w:t>
      </w:r>
    </w:p>
    <w:p>
      <w:pPr>
        <w:pStyle w:val="TextBody"/>
        <w:ind w:right="-6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.И.О. и подпись руководителя инвестиционного консультанта: </w:t>
      </w:r>
    </w:p>
    <w:p>
      <w:pPr>
        <w:pStyle w:val="TextBody"/>
        <w:ind w:right="-6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иректор Ходжаев Фаррух Рахимджанович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______________________ 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чать </w:t>
        <w:tab/>
        <w:tab/>
        <w:tab/>
        <w:tab/>
        <w:tab/>
        <w:tab/>
        <w:tab/>
        <w:t xml:space="preserve">                         Дата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05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август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2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г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да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ind w:left="-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ГИСТРИРУЮЩИЙ ОРГАН НЕ НЕСЕТ ОТВЕТСТВЕННОСТЬ ЗА ДОСТОВЕРНОСТЬ СВЕДЕНИЙ, СОДЕРЖАЩИХСЯ В ДАННОМ ПРОСПЕКТЕ ЭМИССИИ ЦЕННЫХ БУМАГ И ФАКТОМ РЕГИСТРАЦИИ РЕШЕНИЯ О ВЫПУСКЕ ЦЕННЫХ БУМАГ НЕ ВЫРАЖАЕТ СВОЕГО ОТНОШЕНИЯ К РАЗМЕЩАЕМЫМ ЦЕННЫМ БУМАГАМ</w:t>
      </w:r>
    </w:p>
    <w:p>
      <w:pPr>
        <w:pStyle w:val="TextBody"/>
        <w:ind w:left="-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СООТВЕТСТВИИ СО СТАТЬЕЙ 58 ЗАКОНА РЕСПУБЛИКИ УЗБЕКИСТАН</w:t>
        <w:br/>
        <w:t>«О РЫНКЕ ЦЕННЫХ БУМАГ» ВЫБОР ЦЕННЫХ БУМАГ В КАЧЕСТВЕ ОБЪЕКТА ИНВЕСТИРОВАНИЯ И СООТВЕТСТВЕННО ПОСЛЕДСТВИЯ ЭТОГО ВЫБОРА ЯВЛЯЮТСЯ РИСКОМ ИНВЕСТОРА</w:t>
      </w:r>
    </w:p>
    <w:p>
      <w:pPr>
        <w:pStyle w:val="TextBody"/>
        <w:ind w:left="-14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8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СВЕДЕНИЯ ОБ ЭМИТЕНТЕ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олное и сокращенное наименование эмитента: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лное</w:t>
      </w:r>
      <w:r>
        <w:rPr>
          <w:sz w:val="20"/>
          <w:szCs w:val="20"/>
          <w:lang w:val="ru-RU"/>
        </w:rPr>
        <w:t xml:space="preserve"> – </w:t>
      </w:r>
      <w:r>
        <w:rPr>
          <w:b/>
          <w:sz w:val="20"/>
          <w:szCs w:val="20"/>
        </w:rPr>
        <w:t>Открытое акционерное общество «</w:t>
      </w:r>
      <w:r>
        <w:rPr>
          <w:b/>
          <w:sz w:val="20"/>
          <w:szCs w:val="20"/>
          <w:lang w:val="en-US"/>
        </w:rPr>
        <w:t>TOSHKENT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SHAHAR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DORI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DARMON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ru-RU"/>
        </w:rPr>
        <w:t>;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кращенное – </w:t>
      </w:r>
      <w:r>
        <w:rPr>
          <w:b/>
          <w:sz w:val="20"/>
          <w:szCs w:val="20"/>
        </w:rPr>
        <w:t>ОАО «TOSHKENT SHAHAR DORI – DARMON»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расль – </w:t>
      </w:r>
      <w:r>
        <w:rPr>
          <w:rFonts w:cs="Times New Roman" w:ascii="Times New Roman" w:hAnsi="Times New Roman"/>
          <w:b/>
          <w:sz w:val="20"/>
          <w:szCs w:val="20"/>
        </w:rPr>
        <w:t xml:space="preserve">Аптечные учреждения (ОКОНХ </w:t>
      </w:r>
      <w:r>
        <w:rPr>
          <w:b/>
          <w:sz w:val="20"/>
          <w:szCs w:val="20"/>
        </w:rPr>
        <w:t>71212</w:t>
      </w:r>
      <w:r>
        <w:rPr>
          <w:rFonts w:cs="Times New Roman" w:ascii="Times New Roman" w:hAnsi="Times New Roman"/>
          <w:b/>
          <w:sz w:val="20"/>
          <w:szCs w:val="20"/>
        </w:rPr>
        <w:t>)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ышестоящая организация –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нет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отчество руководителя эмитента –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Зияева Васила Валиевн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отчество главного бухгалтера эмитента – </w:t>
      </w:r>
      <w:r>
        <w:rPr>
          <w:rFonts w:cs="Times New Roman" w:ascii="Times New Roman" w:hAnsi="Times New Roman"/>
          <w:b/>
          <w:sz w:val="20"/>
          <w:szCs w:val="20"/>
        </w:rPr>
        <w:t>Примкулов Азиз Ширинович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ционно-правовая форма эмитента – </w:t>
      </w:r>
      <w:r>
        <w:rPr>
          <w:rFonts w:cs="Times New Roman" w:ascii="Times New Roman" w:hAnsi="Times New Roman"/>
          <w:b/>
          <w:sz w:val="20"/>
          <w:szCs w:val="20"/>
        </w:rPr>
        <w:t>Открытое акционерное общество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Местонахождение и банковские реквизиты: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ый почтовый адрес: </w:t>
      </w:r>
      <w:r>
        <w:rPr>
          <w:rFonts w:cs="Times New Roman" w:ascii="Times New Roman" w:hAnsi="Times New Roman"/>
          <w:b/>
          <w:sz w:val="20"/>
          <w:szCs w:val="20"/>
        </w:rPr>
        <w:t>100057, город Ташкент, улица Уста Ширин, тупик-1, 84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. 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звание обслуживающего банка и его местонахождени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11"/>
        <w:jc w:val="both"/>
        <w:rPr/>
      </w:pPr>
      <w:r>
        <w:rPr>
          <w:b/>
          <w:sz w:val="20"/>
          <w:szCs w:val="20"/>
        </w:rPr>
        <w:t>Расчетный счет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  <w:lang w:val="ru-RU"/>
        </w:rPr>
        <w:t>2021 0000 9001 0122 4001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в ОАКБ «O’zbekiston sanoat qurilish banki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</w:rPr>
        <w:t>филиал</w:t>
      </w:r>
      <w:r>
        <w:rPr>
          <w:b/>
          <w:color w:val="000000"/>
          <w:sz w:val="20"/>
          <w:szCs w:val="20"/>
          <w:lang w:val="ru-RU"/>
        </w:rPr>
        <w:t xml:space="preserve"> Ал – Хоразмий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МФО </w:t>
      </w:r>
      <w:r>
        <w:rPr>
          <w:b/>
          <w:sz w:val="20"/>
          <w:szCs w:val="20"/>
          <w:lang w:val="ru-RU"/>
        </w:rPr>
        <w:t>00434. Адрес: город Ташкент, Чиланзар – 30, 16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11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Валютный счет – </w:t>
      </w:r>
      <w:r>
        <w:rPr>
          <w:b/>
          <w:color w:val="000000"/>
          <w:sz w:val="20"/>
          <w:szCs w:val="20"/>
          <w:lang w:val="ru-RU"/>
        </w:rPr>
        <w:t xml:space="preserve">2261 4840 1001 0122 4001 </w:t>
      </w:r>
      <w:r>
        <w:rPr>
          <w:b/>
          <w:sz w:val="20"/>
          <w:szCs w:val="20"/>
        </w:rPr>
        <w:t xml:space="preserve">в </w:t>
      </w:r>
      <w:r>
        <w:rPr>
          <w:b/>
          <w:color w:val="000000"/>
          <w:sz w:val="20"/>
          <w:szCs w:val="20"/>
        </w:rPr>
        <w:t>ОА</w:t>
      </w:r>
      <w:r>
        <w:rPr>
          <w:b/>
          <w:color w:val="000000"/>
          <w:sz w:val="20"/>
          <w:szCs w:val="20"/>
          <w:lang w:val="ru-RU"/>
        </w:rPr>
        <w:t>И</w:t>
      </w:r>
      <w:r>
        <w:rPr>
          <w:b/>
          <w:color w:val="000000"/>
          <w:sz w:val="20"/>
          <w:szCs w:val="20"/>
        </w:rPr>
        <w:t>КБ «</w:t>
      </w:r>
      <w:r>
        <w:rPr>
          <w:b/>
          <w:color w:val="000000"/>
          <w:sz w:val="20"/>
          <w:szCs w:val="20"/>
          <w:lang w:val="ru-RU"/>
        </w:rPr>
        <w:t>Ипак Йули</w:t>
      </w:r>
      <w:r>
        <w:rPr>
          <w:b/>
          <w:color w:val="000000"/>
          <w:sz w:val="20"/>
          <w:szCs w:val="20"/>
        </w:rPr>
        <w:t>»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МФО </w:t>
      </w:r>
      <w:r>
        <w:rPr>
          <w:b/>
          <w:color w:val="000000"/>
          <w:sz w:val="20"/>
          <w:szCs w:val="20"/>
          <w:lang w:val="ru-RU"/>
        </w:rPr>
        <w:t>00444</w:t>
      </w:r>
      <w:r>
        <w:rPr>
          <w:b/>
          <w:sz w:val="20"/>
          <w:szCs w:val="20"/>
          <w:lang w:val="ru-RU"/>
        </w:rPr>
        <w:t>. Адрес: город Ташкент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улица А.Кодирий, 2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налогового органа и ИНН – </w:t>
      </w:r>
      <w:r>
        <w:rPr>
          <w:rFonts w:cs="Times New Roman" w:ascii="Times New Roman" w:hAnsi="Times New Roman"/>
          <w:b/>
          <w:sz w:val="20"/>
          <w:szCs w:val="20"/>
        </w:rPr>
        <w:t>ГНИ Алмазар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района, ИНН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201 138 485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Наименование регистрирующего органа, дата и номер государственной регистрации эмитент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ая регистрация общества осуществлена в Министерстве Юстиции Республики Узбекистана от 03 января 1995 года за №528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регистрация в Хокимияте Шайхантахурского района города Ташкента от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28 февраля 2002 года за №196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регистрация в Хокимияте Сабир – Рахимовского района города Ташкента от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04 октября 2002 года за №05-000380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регистрация в Инспекции по регистрации субъектов предпринимательства при Сабир – Рахимовском районном Хокимияте города Ташкента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от 28 </w:t>
      </w:r>
      <w:r>
        <w:rPr>
          <w:rFonts w:cs="Times New Roman" w:ascii="Times New Roman" w:hAnsi="Times New Roman"/>
          <w:b/>
          <w:sz w:val="20"/>
          <w:szCs w:val="20"/>
        </w:rPr>
        <w:t xml:space="preserve">июля 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2009 года за №</w:t>
      </w:r>
      <w:r>
        <w:rPr>
          <w:rFonts w:cs="Times New Roman" w:ascii="Times New Roman" w:hAnsi="Times New Roman"/>
          <w:b/>
          <w:sz w:val="20"/>
          <w:szCs w:val="20"/>
        </w:rPr>
        <w:t>05-000380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регистрация в Инспекции по регистрации субъектов предпринимательства при Алмазарском районном Хокимияте города Ташкента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от 12 </w:t>
      </w:r>
      <w:r>
        <w:rPr>
          <w:rFonts w:cs="Times New Roman" w:ascii="Times New Roman" w:hAnsi="Times New Roman"/>
          <w:b/>
          <w:sz w:val="20"/>
          <w:szCs w:val="20"/>
        </w:rPr>
        <w:t xml:space="preserve">января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2011 года за №</w:t>
      </w:r>
      <w:r>
        <w:rPr>
          <w:rFonts w:cs="Times New Roman" w:ascii="Times New Roman" w:hAnsi="Times New Roman"/>
          <w:b/>
          <w:sz w:val="20"/>
          <w:szCs w:val="20"/>
        </w:rPr>
        <w:t>05-000380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11"/>
        <w:rPr/>
      </w:pPr>
      <w:r>
        <w:rPr>
          <w:rFonts w:cs="Times New Roman" w:ascii="Times New Roman" w:hAnsi="Times New Roman"/>
          <w:b/>
          <w:sz w:val="20"/>
          <w:szCs w:val="20"/>
        </w:rPr>
        <w:t>Зарегистрированы внесенные изменения в устав общества в Инспекции по регистрации субъектов предпринимательства при Алмазарском районном Хокимияте города Ташкента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 08 октября 2009 года за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>5988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19 июля </w:t>
      </w:r>
      <w:r>
        <w:rPr>
          <w:rFonts w:cs="Times New Roman" w:ascii="Times New Roman" w:hAnsi="Times New Roman"/>
          <w:b/>
          <w:sz w:val="20"/>
          <w:szCs w:val="20"/>
        </w:rPr>
        <w:t xml:space="preserve">2013 года за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№9153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ды, присвоенные органом государственной статистики:</w:t>
      </w:r>
    </w:p>
    <w:p>
      <w:pPr>
        <w:pStyle w:val="Normal"/>
        <w:rPr/>
      </w:pPr>
      <w:r>
        <w:rPr>
          <w:sz w:val="20"/>
          <w:szCs w:val="20"/>
        </w:rPr>
        <w:t xml:space="preserve">Код юридического лица ОКПО – </w:t>
      </w:r>
      <w:r>
        <w:rPr>
          <w:b/>
          <w:sz w:val="20"/>
          <w:szCs w:val="20"/>
          <w:lang w:val="ru-RU"/>
        </w:rPr>
        <w:t>02018553</w:t>
      </w:r>
      <w:r>
        <w:rPr>
          <w:b/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Основной вид деятельности, код ОКОНХ – </w:t>
      </w:r>
      <w:r>
        <w:rPr>
          <w:b/>
          <w:sz w:val="20"/>
          <w:szCs w:val="20"/>
          <w:lang w:val="ru-RU"/>
        </w:rPr>
        <w:t>71212</w:t>
      </w:r>
      <w:r>
        <w:rPr>
          <w:b/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Форма собственности, код ФС – </w:t>
      </w:r>
      <w:r>
        <w:rPr>
          <w:b/>
          <w:sz w:val="20"/>
          <w:szCs w:val="20"/>
          <w:lang w:val="ru-RU"/>
        </w:rPr>
        <w:t>144</w:t>
      </w:r>
      <w:r>
        <w:rPr>
          <w:b/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Местонахождение, код СОАТО – </w:t>
      </w:r>
      <w:r>
        <w:rPr>
          <w:b/>
          <w:sz w:val="20"/>
          <w:szCs w:val="20"/>
          <w:lang w:val="ru-RU"/>
        </w:rPr>
        <w:t>1726280</w:t>
      </w:r>
      <w:r>
        <w:rPr>
          <w:b/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рганизационно правовая форма (ОПФ) – </w:t>
      </w:r>
      <w:r>
        <w:rPr>
          <w:b/>
          <w:sz w:val="20"/>
          <w:szCs w:val="20"/>
          <w:lang w:val="ru-RU"/>
        </w:rPr>
        <w:t>1150</w:t>
      </w:r>
      <w:r>
        <w:rPr>
          <w:sz w:val="20"/>
          <w:szCs w:val="20"/>
          <w:lang w:val="ru-RU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направления деятельности и виды производимой продукции (услуг) – </w:t>
      </w:r>
      <w:r>
        <w:rPr>
          <w:rFonts w:cs="Times New Roman" w:ascii="Times New Roman" w:hAnsi="Times New Roman"/>
          <w:b/>
          <w:sz w:val="20"/>
          <w:szCs w:val="20"/>
        </w:rPr>
        <w:t>Производство, купля и продажа лекарственных препаратов и товаров медицинского назнач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 </w:t>
      </w:r>
      <w:r>
        <w:rPr/>
        <w:t>Список всех акционеров эмитента, которые имеют долю в размере 5 и более процентов уставного капитала (при первичной эмиссии не заполняется)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1182"/>
        <w:gridCol w:w="1243"/>
      </w:tblGrid>
      <w:tr>
        <w:trPr>
          <w:trHeight w:val="81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онеров – юридических лиц или Ф.И.О. акционеров – физических ли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онеров – юридических лиц или паспортные данные акционеров – физических ли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акционера в уставном капитале эмитент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 штук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в процент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 xml:space="preserve">кционерная компания </w:t>
            </w: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sz w:val="18"/>
                <w:szCs w:val="18"/>
              </w:rPr>
              <w:t>DORI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DARMON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ород Ташкент, Шайхантахурский район,</w:t>
            </w:r>
            <w:r>
              <w:rPr>
                <w:sz w:val="18"/>
                <w:szCs w:val="18"/>
                <w:lang w:val="ru-RU"/>
              </w:rPr>
              <w:t xml:space="preserve"> площадь </w:t>
            </w:r>
            <w:r>
              <w:rPr>
                <w:sz w:val="18"/>
                <w:szCs w:val="18"/>
              </w:rPr>
              <w:t>Чорсу, 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8 5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4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Компания</w:t>
            </w:r>
            <w:r>
              <w:rPr>
                <w:b/>
                <w:sz w:val="18"/>
                <w:szCs w:val="18"/>
                <w:lang w:val="en-US"/>
              </w:rPr>
              <w:t xml:space="preserve"> «TUR-UZ IC VE DIS TICARET ANONIM SIRKETI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</w:rPr>
              <w:t>Турция,</w:t>
            </w:r>
            <w:r>
              <w:rPr>
                <w:sz w:val="18"/>
                <w:lang w:val="ru-RU"/>
              </w:rPr>
              <w:t xml:space="preserve"> город </w:t>
            </w:r>
            <w:r>
              <w:rPr>
                <w:sz w:val="18"/>
              </w:rPr>
              <w:t>Стамбул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 Гюнгерен Мертер Генерал Али Рыза Гюрджаи Дж.Метрополь Центр, 5 этаж, N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 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ания «Лоп-Нур Текстиль, Гыда, Туризм, Иншаат, Электроник, Дыш Тиджарет ве Санайи Аноним Ширке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</w:rPr>
              <w:t>Турция,</w:t>
            </w:r>
            <w:r>
              <w:rPr>
                <w:sz w:val="18"/>
                <w:lang w:val="ru-RU"/>
              </w:rPr>
              <w:t xml:space="preserve"> город </w:t>
            </w:r>
            <w:r>
              <w:rPr>
                <w:sz w:val="18"/>
              </w:rPr>
              <w:t>Стамбул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 Гюнгорен Мертер, Генерал Али Рыза Гюрджан, Метрополь Сентер, А Бл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6 9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20"/>
                <w:lang w:val="ru-RU"/>
              </w:rPr>
              <w:t>Файзиева Нозима Абдурасу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аспорт: АА №173357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ыдан: Тошкент шахар ИИББ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та выдачи: 03 июня 2013 года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 6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,01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 </w:t>
      </w:r>
      <w:r>
        <w:rPr/>
        <w:t>Список всех членов исполнительного органа управления эмитента на момент утверждения проспекта эмиссии: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199"/>
        <w:gridCol w:w="1192"/>
      </w:tblGrid>
      <w:tr>
        <w:trPr>
          <w:trHeight w:val="4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члена исполнительного орга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нимаемые должности в настоящее время и за последние 3 го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в уставном капитале эмитента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в штук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в процен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Зияева Васила Вал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настоящее время и за послед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 года</w:t>
            </w:r>
            <w:r>
              <w:rPr>
                <w:sz w:val="18"/>
                <w:szCs w:val="18"/>
                <w:lang w:val="ru-RU"/>
              </w:rPr>
              <w:t xml:space="preserve">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Генеральный директор </w:t>
            </w:r>
            <w:r>
              <w:rPr>
                <w:sz w:val="18"/>
                <w:szCs w:val="18"/>
              </w:rPr>
              <w:t>ОАО «TOSHKENT SHAHAR DORI – DARMON»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 </w:t>
      </w:r>
      <w:r>
        <w:rPr/>
        <w:t>Список всех членов наблюдательного совета эмитента на момент утверждения проспекта эмисси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191"/>
        <w:gridCol w:w="1036"/>
        <w:gridCol w:w="1199"/>
      </w:tblGrid>
      <w:tr>
        <w:trPr>
          <w:trHeight w:val="361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Ф.И.О. члена наблюдательного совета 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Занимаемые должности в настоящее время и за последние 3 год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оля в уставном капитале эмитента</w:t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количество в штук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оля в процентах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20"/>
                <w:lang w:val="ru-RU"/>
              </w:rPr>
              <w:t>Файзиева Нозима Абдурасуло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настоящее время и за послед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 года</w:t>
            </w:r>
            <w:r>
              <w:rPr>
                <w:sz w:val="18"/>
                <w:szCs w:val="18"/>
                <w:lang w:val="ru-RU"/>
              </w:rPr>
              <w:t xml:space="preserve"> –</w:t>
            </w:r>
            <w:r>
              <w:rPr>
                <w:sz w:val="18"/>
                <w:szCs w:val="18"/>
              </w:rPr>
              <w:t xml:space="preserve"> Директор ООО «</w:t>
            </w:r>
            <w:r>
              <w:rPr>
                <w:sz w:val="18"/>
                <w:szCs w:val="18"/>
                <w:lang w:val="en-US"/>
              </w:rPr>
              <w:t>Tru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dic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nter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 6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,01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ирджанов Абдулахад Абдулхаеви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настоящее время и за послед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 года</w:t>
            </w:r>
            <w:r>
              <w:rPr>
                <w:sz w:val="18"/>
                <w:szCs w:val="18"/>
                <w:lang w:val="ru-RU"/>
              </w:rPr>
              <w:t xml:space="preserve"> –</w:t>
            </w:r>
            <w:r>
              <w:rPr>
                <w:sz w:val="18"/>
                <w:szCs w:val="18"/>
              </w:rPr>
              <w:t xml:space="preserve"> Директор Частной Аптеки «Афсонак - 63»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b/>
                <w:sz w:val="18"/>
                <w:szCs w:val="18"/>
                <w:lang w:val="uz-Latn-UZ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b/>
                <w:sz w:val="18"/>
                <w:szCs w:val="18"/>
                <w:lang w:val="uz-Latn-UZ"/>
              </w:rPr>
              <w:t>не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амов Суннат Иногамови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настоящее время и за послед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 года</w:t>
            </w:r>
            <w:r>
              <w:rPr>
                <w:sz w:val="18"/>
                <w:szCs w:val="18"/>
                <w:lang w:val="ru-RU"/>
              </w:rPr>
              <w:t xml:space="preserve"> –</w:t>
            </w:r>
            <w:r>
              <w:rPr>
                <w:sz w:val="18"/>
                <w:szCs w:val="18"/>
              </w:rPr>
              <w:t xml:space="preserve"> Директор ООО «Коракамиш дорихоналари»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мудов Джалил Мансурови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0" w:leader="none"/>
              </w:tabs>
              <w:autoSpaceDE w:val="false"/>
              <w:ind w:left="-15" w:right="-17" w:hanging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 января 2009 года по июнь 2011 года – глава представительства в Узбекистане Индийской фирмы «</w:t>
            </w:r>
            <w:r>
              <w:rPr>
                <w:sz w:val="17"/>
                <w:szCs w:val="17"/>
                <w:lang w:val="en-US"/>
              </w:rPr>
              <w:t>Torrent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harmaceutical</w:t>
            </w:r>
            <w:r>
              <w:rPr>
                <w:sz w:val="17"/>
                <w:szCs w:val="17"/>
                <w:lang w:val="ru-RU"/>
              </w:rPr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0" w:leader="none"/>
              </w:tabs>
              <w:autoSpaceDE w:val="false"/>
              <w:ind w:left="-15" w:right="-17" w:hanging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 июня 2011 года по июнь 2012 года – Директор ООО «Sog'lom Imunitet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0" w:leader="none"/>
              </w:tabs>
              <w:autoSpaceDE w:val="false"/>
              <w:ind w:left="-15" w:right="-17" w:hanging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 июня 2012 года по май 2013 года – Директор СП ООО «</w:t>
            </w:r>
            <w:r>
              <w:rPr>
                <w:sz w:val="17"/>
                <w:szCs w:val="17"/>
                <w:lang w:val="en-US"/>
              </w:rPr>
              <w:t>Remedy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Group</w:t>
            </w:r>
            <w:r>
              <w:rPr>
                <w:sz w:val="17"/>
                <w:szCs w:val="17"/>
                <w:lang w:val="ru-RU"/>
              </w:rPr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0" w:leader="none"/>
              </w:tabs>
              <w:autoSpaceDE w:val="false"/>
              <w:ind w:left="-15" w:right="-17" w:hanging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 мая 2013 года по настоящее время – временно безработны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b/>
                <w:sz w:val="18"/>
                <w:szCs w:val="18"/>
                <w:lang w:val="uz-Latn-UZ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b/>
                <w:sz w:val="18"/>
                <w:szCs w:val="18"/>
                <w:lang w:val="uz-Latn-UZ"/>
              </w:rPr>
              <w:t>не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ов Саидкодир Ахрарови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настоящее время и за послед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 года</w:t>
            </w:r>
            <w:r>
              <w:rPr>
                <w:sz w:val="18"/>
                <w:szCs w:val="18"/>
                <w:lang w:val="ru-RU"/>
              </w:rPr>
              <w:t xml:space="preserve"> –</w:t>
            </w:r>
            <w:r>
              <w:rPr>
                <w:sz w:val="18"/>
                <w:szCs w:val="18"/>
              </w:rPr>
              <w:t xml:space="preserve"> Заведующий 2 – отделом базы АК «</w:t>
            </w:r>
            <w:r>
              <w:rPr>
                <w:sz w:val="18"/>
                <w:szCs w:val="18"/>
                <w:lang w:val="en-US"/>
              </w:rPr>
              <w:t>DOR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DARMON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4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самадходжаева Вохида Патхуллаев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настоящее время и за послед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3 года</w:t>
            </w:r>
            <w:r>
              <w:rPr>
                <w:sz w:val="18"/>
                <w:szCs w:val="18"/>
                <w:lang w:val="ru-RU"/>
              </w:rPr>
              <w:t xml:space="preserve"> –</w:t>
            </w:r>
            <w:r>
              <w:rPr>
                <w:sz w:val="18"/>
                <w:szCs w:val="18"/>
              </w:rPr>
              <w:t xml:space="preserve"> Заведующая Аптекой 2-ой Городской больницы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b/>
                <w:sz w:val="18"/>
                <w:szCs w:val="18"/>
                <w:lang w:val="uz-Latn-UZ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b/>
                <w:sz w:val="18"/>
                <w:szCs w:val="18"/>
                <w:lang w:val="uz-Latn-UZ"/>
              </w:rPr>
              <w:t>нет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аков Илез Жабарови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0" w:leader="none"/>
              </w:tabs>
              <w:autoSpaceDE w:val="false"/>
              <w:ind w:left="-15" w:right="-17" w:hanging="0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с января 2000 года по декабрь 2012 года – Заместитель Председателя правления </w:t>
            </w:r>
            <w:r>
              <w:rPr>
                <w:sz w:val="18"/>
                <w:szCs w:val="18"/>
              </w:rPr>
              <w:t>АК «</w:t>
            </w:r>
            <w:r>
              <w:rPr>
                <w:sz w:val="18"/>
                <w:szCs w:val="18"/>
                <w:lang w:val="en-US"/>
              </w:rPr>
              <w:t>DOR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DARMON</w:t>
            </w:r>
            <w:r>
              <w:rPr>
                <w:sz w:val="18"/>
                <w:szCs w:val="18"/>
              </w:rPr>
              <w:t>»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0" w:leader="none"/>
              </w:tabs>
              <w:autoSpaceDE w:val="false"/>
              <w:ind w:left="-15" w:right="-17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 xml:space="preserve">с января 2013 года по настоящее время – Директор по экономики и капитальному строительству </w:t>
            </w:r>
            <w:r>
              <w:rPr>
                <w:sz w:val="18"/>
                <w:szCs w:val="18"/>
              </w:rPr>
              <w:t>АК «</w:t>
            </w:r>
            <w:r>
              <w:rPr>
                <w:sz w:val="18"/>
                <w:szCs w:val="18"/>
                <w:lang w:val="en-US"/>
              </w:rPr>
              <w:t>DOR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DARMON</w:t>
            </w:r>
            <w:r>
              <w:rPr>
                <w:sz w:val="18"/>
                <w:szCs w:val="18"/>
              </w:rPr>
              <w:t>»</w:t>
            </w:r>
            <w:r>
              <w:rPr>
                <w:sz w:val="17"/>
                <w:szCs w:val="17"/>
                <w:lang w:val="ru-RU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b/>
                <w:sz w:val="18"/>
                <w:szCs w:val="18"/>
                <w:lang w:val="uz-Latn-UZ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b/>
                <w:sz w:val="18"/>
                <w:szCs w:val="18"/>
                <w:lang w:val="uz-Latn-UZ"/>
              </w:rPr>
              <w:t>нет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 </w:t>
      </w:r>
      <w:r>
        <w:rPr/>
        <w:t>Список учредителей эмитента (заполняется только при первичном выпуске акций)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17"/>
        <w:gridCol w:w="1239"/>
        <w:gridCol w:w="1240"/>
      </w:tblGrid>
      <w:tr>
        <w:trPr>
          <w:trHeight w:val="541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дителей – юридических лиц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ли Ф.И.О. учредителей – физических лиц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чтовый адрес) учредителей – юридических лиц или паспортные данные учредителей – физических ли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акционера в уставном капитале эмитента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в штук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в процентах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6"/>
                <w:lang w:val="ru-RU"/>
              </w:rPr>
            </w:pPr>
            <w:r>
              <w:rPr>
                <w:b/>
                <w:sz w:val="18"/>
                <w:szCs w:val="16"/>
                <w:lang w:val="ru-RU"/>
              </w:rPr>
              <w:t>Данный выпуск акций является третьим выпуском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0. Список аффилированных лиц эмитента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243"/>
        <w:gridCol w:w="1345"/>
        <w:gridCol w:w="1134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олное наименование аффилированного лица – юридических лиц или Ф.И.О. аффилированного лица – физических лиц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снование,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о которому лицо является аффилированны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оля аффилированного лица в уставном капитале эмитента</w:t>
            </w:r>
          </w:p>
        </w:tc>
      </w:tr>
      <w:tr>
        <w:trPr>
          <w:trHeight w:val="401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количество в шт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оля в процентах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ания «Лоп-Нур Текстиль, Гыда, Туризм, Иншаат, Электроник, Дыш Тиджарет ве Санайи Аноним Ширкети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Владеет более 20 процентами </w:t>
            </w:r>
            <w:r>
              <w:rPr>
                <w:sz w:val="17"/>
                <w:szCs w:val="17"/>
              </w:rPr>
              <w:t>голосующих акций общ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6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,50</w:t>
            </w:r>
          </w:p>
        </w:tc>
      </w:tr>
      <w:tr>
        <w:trPr>
          <w:trHeight w:val="2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20"/>
                <w:lang w:val="ru-RU"/>
              </w:rPr>
              <w:t>Файзиева Нозима Абдурасуло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редседатель наблюдательного сов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,0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ирджанов Абдулахад Абдулхае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Член наблюдательного сов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амов Суннат Иногам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Член наблюдательного сов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мудов Джалил Мансу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Член наблюдательного сов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ов Саидкодир Ахра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Член наблюдательного сов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самадходжаева Вохида Патхулла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Член наблюдательного сов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аков Илез Жабарови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ru-RU"/>
              </w:rPr>
              <w:t>Член наблюдательного сов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Зияева Васила Валиев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Генеральный директ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Latn-UZ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 Список всех юридических лиц, у которых эмитент имеет долю в размере 5 и более процентов их уставного капитал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Эмитент долю в размере 5 и более процентов в уставном капитале других юридических лиц не имеет.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26"/>
        <w:gridCol w:w="2566"/>
        <w:gridCol w:w="1101"/>
        <w:gridCol w:w="1102"/>
      </w:tblGrid>
      <w:tr>
        <w:trPr>
          <w:trHeight w:val="305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ное фирменное наименование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онно-правовая форм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стонахождение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Доля эмитента в уставном капитале юридического лица </w:t>
            </w:r>
          </w:p>
        </w:tc>
      </w:tr>
      <w:tr>
        <w:trPr>
          <w:trHeight w:val="305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в штук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в процентах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 Принадлежность эмитента к промышленным, банковским, финансовым группам, холдингам, ассоциациям, профессиональным участникам рынка ценных бумаг, членство на товарных, валютных, фондовых, прочих биржах с указанием их наименования и местонахождения как в Республике Узбекистан, так и за ее пределами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Эмитент принадлежности к промышленным, банковским, финансовым группам, холдингам, ассоциациям, профессиональным участникам рынка ценных бумаг, членство на товарных, валютных, фондовых, прочих биржах не имеет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68"/>
        <w:gridCol w:w="244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груп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нахождени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шленные групп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овские групп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овые групп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лдинговые компа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соци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ессиональные участники рынка ценных бума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рж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 Список всех представительств и филиалов эмитента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Эмитент представительств и филиалов не имеет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60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ое наимен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нахожд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откры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4. Список всех дочерних и зависимых обществ эмитента: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Эмитен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очерних и зависимых обществ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не имеет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44"/>
        <w:gridCol w:w="18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ное наимен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нахож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 созда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5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-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отрицательного ответа при заполнении пунктов 11, 12, 13 и 14 следует дать полные, развернутые ответы, например: эмитент представительств, филиалов, дочерних и зависимых обществ не имеет.</w:t>
      </w:r>
    </w:p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5. </w:t>
      </w:r>
      <w:r>
        <w:rPr/>
        <w:t>Среднегодовая численность работников по каждой категории за последние три года (человек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276"/>
        <w:gridCol w:w="12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2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изводство — численность работников, занятых в основной производственной деятельности предприятия (производственные рабочие, продав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тивно-управленческий персонал (бухгалтерия, плановый отдел, другие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ая сфера — работники, занятые в управлении и обслуживании детских садов, домов отдыха, поликлиник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29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аличие у эмитента независимой рейтинговой оценки, а также патентов, лицензий или контрактов. Привести их короткое описание.</w:t>
      </w:r>
    </w:p>
    <w:p>
      <w:pPr>
        <w:pStyle w:val="TextBody"/>
        <w:tabs>
          <w:tab w:val="clear" w:pos="709"/>
          <w:tab w:val="left" w:pos="426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митент независимой рейтинговой оценки, а также патентов и контрактов не имее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митент имеет лицензию на осуществление оптовой торговли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выданн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Хокимиятом Алмазарского района города Ташкента за УС №007269 от 19 января 2011 год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Эмитент имеет лицензию на осуществление фармацевтической деятельности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выданн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Министерством Здравоохранения Республики Узбекистан за УП №4412 от 24 февраля 2011 года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митент имеет лицензию на право легального оборота наркотических и психотропных лекарственных средств и прекурсоров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выданн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Министерством Здравоохранения Республики Узбекистан за Г.П.ПР №005736 от 01 мая 2012 года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ложение средств в научно-исследовательские разработки в течение последних трех лет, в сумах и в процентах к прибыли по итогам года. </w:t>
      </w:r>
      <w:r>
        <w:rPr>
          <w:rFonts w:cs="Times New Roman" w:ascii="Times New Roman" w:hAnsi="Times New Roman"/>
          <w:b/>
          <w:sz w:val="20"/>
          <w:szCs w:val="20"/>
        </w:rPr>
        <w:t>Эмитент вложение средств в научно – исследовательские разработки в течение последних трех лет не производи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ДАННЫЕ О ФИНАНСОВОМ СОСТОЯНИИ ЭМИТЕНТА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и бухгалтерских балансов и отчетов о финансовых результатах за последние 3 финансовых года, либо за каждый завершенный год с момента образования эмитента, если этот срок менее 3 лет – </w:t>
      </w:r>
      <w:r>
        <w:rPr>
          <w:rFonts w:cs="Times New Roman" w:ascii="Times New Roman" w:hAnsi="Times New Roman"/>
          <w:b/>
          <w:sz w:val="20"/>
          <w:szCs w:val="20"/>
        </w:rPr>
        <w:t xml:space="preserve">Копии бухгалтерских балансов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 отчетов о финансовых результат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2010 – 20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12 </w:t>
      </w:r>
      <w:r>
        <w:rPr>
          <w:rFonts w:cs="Times New Roman" w:ascii="Times New Roman" w:hAnsi="Times New Roman"/>
          <w:b/>
          <w:sz w:val="20"/>
          <w:szCs w:val="20"/>
        </w:rPr>
        <w:t>годы прилагаются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и бухгалтерского баланса и отчета о финансовых результатах эмитента по состоянию на конец последнего квартала перед утверждением проспекта – </w:t>
      </w:r>
      <w:r>
        <w:rPr>
          <w:rFonts w:cs="Times New Roman" w:ascii="Times New Roman" w:hAnsi="Times New Roman"/>
          <w:b/>
          <w:sz w:val="20"/>
          <w:szCs w:val="20"/>
        </w:rPr>
        <w:t xml:space="preserve">Копия бухгалтерского баланс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 отчета о финансовых результат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2 квартал 2013 год прилагается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я о независимом аудиторе: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отчество аудитор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арманов Муроджон Рахимбердиевич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номер лицензии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Ф №00300 от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2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феврал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2008 года;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аудиторской фирмы и ее местонахождение –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Агентств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KONSAUDITINFOR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город Ташкент, улица Шота Руставели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дом 15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  <w:lang w:val="uz-Cyrl-U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  <w:lang w:val="uz-Cyrl-UZ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я о предыдущих (за последние три завершенных года) независимых аудиторах:</w:t>
      </w:r>
    </w:p>
    <w:p>
      <w:pPr>
        <w:pStyle w:val="TextBody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удитор 20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1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года.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Фамилия, имя, отчество аудитора –</w:t>
      </w:r>
      <w:r>
        <w:rPr>
          <w:sz w:val="20"/>
          <w:szCs w:val="20"/>
        </w:rPr>
        <w:t xml:space="preserve"> Исроилова Дилфуза Узакбаевн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номер лицензии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Ф №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00718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18 мая 201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да;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аудиторской фирмы и ее местонахождение – </w:t>
      </w:r>
      <w:r>
        <w:rPr>
          <w:rFonts w:cs="Times New Roman" w:ascii="Times New Roman" w:hAnsi="Times New Roman"/>
          <w:b/>
          <w:sz w:val="20"/>
          <w:szCs w:val="20"/>
        </w:rPr>
        <w:t>Аудиторская организац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QTIDOR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UDIT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R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город Ташкент, улица Бабура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до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.</w:t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  <w:lang w:val="uz-Cyrl-U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  <w:lang w:val="uz-Cyrl-UZ"/>
        </w:rPr>
      </w:r>
    </w:p>
    <w:p>
      <w:pPr>
        <w:pStyle w:val="TextBody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удитор 20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1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года.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Фамилия, имя, отчество аудитора –</w:t>
      </w:r>
      <w:r>
        <w:rPr>
          <w:sz w:val="20"/>
          <w:szCs w:val="20"/>
        </w:rPr>
        <w:t xml:space="preserve"> Исроилова Дилфуза Узакбаевн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номер лицензии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Ф №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00718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18 мая 201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да;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z-Cyrl-U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аудиторской фирмы и ее местонахождение – </w:t>
      </w:r>
      <w:r>
        <w:rPr>
          <w:rFonts w:cs="Times New Roman" w:ascii="Times New Roman" w:hAnsi="Times New Roman"/>
          <w:b/>
          <w:sz w:val="20"/>
          <w:szCs w:val="20"/>
        </w:rPr>
        <w:t>Аудиторская организац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QTIDOR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UDIT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R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город Ташкент, улица Бабура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до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  <w:lang w:val="uz-Cyrl-U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  <w:lang w:val="uz-Cyrl-UZ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удитор 2010 года.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Фамилия, имя, отчество аудитора –</w:t>
      </w:r>
      <w:r>
        <w:rPr>
          <w:sz w:val="20"/>
          <w:szCs w:val="20"/>
        </w:rPr>
        <w:t xml:space="preserve"> Исроилова Дилфуза Узакбаевн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номер лицензии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Ф №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00718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18 мая 201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да;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аудиторской фирмы и ее местонахождение – </w:t>
      </w:r>
      <w:r>
        <w:rPr>
          <w:rFonts w:cs="Times New Roman" w:ascii="Times New Roman" w:hAnsi="Times New Roman"/>
          <w:b/>
          <w:sz w:val="20"/>
          <w:szCs w:val="20"/>
        </w:rPr>
        <w:t>Аудиторская организац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QTIDOR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UDIT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FOR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город Ташкент, улица Бабура,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до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. Краткое описание имущества эмитента, в тыс. сум. (по состоянию на 01 июля 2013 года):</w:t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67"/>
        <w:gridCol w:w="1596"/>
        <w:gridCol w:w="180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Наименование группы основных фонд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Первоначальная стоимость (согласно данным бухгалтерского баланса по последнему пересчету основных средст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умма изн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статочная стоимост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. Зд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750</w:t>
            </w: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  <w:lang w:val="ru-RU"/>
              </w:rPr>
              <w:t>189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1 752 854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ru-RU"/>
              </w:rPr>
              <w:t>2 997 335,8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. Сооруж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5 154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5 154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3. Передаточные устройств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4. Машины и оборуд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5. Проч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981 014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val="ru-RU"/>
              </w:rPr>
              <w:t>226 301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754 713,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  <w:t>Итого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val="ru-RU"/>
              </w:rPr>
              <w:t>5 736 3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val="ru-RU"/>
              </w:rPr>
              <w:t>1 984 31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z w:val="17"/>
                <w:szCs w:val="17"/>
                <w:lang w:val="ru-RU"/>
              </w:rPr>
              <w:t>3 752 048,8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р земельного участка, находящегося на балансе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,2 га;</w:t>
      </w:r>
    </w:p>
    <w:p>
      <w:pPr>
        <w:pStyle w:val="TextBody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 Краткий перечень объектов соцкультбыта, находящихся на балансе эмитента (например: детские сады, жилые дома, дома отдыха, больницы и т.д.), в тыс. сум.: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На балансе эмитента объектов соцкультбыта не имеется.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18"/>
        <w:gridCol w:w="340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ru-RU"/>
              </w:rPr>
              <w:t>Соцкультбы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Местонах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в тыс. сум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left="-84" w:right="-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5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мер резервного фонда по уставу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5% от уставного фонда.</w:t>
      </w:r>
    </w:p>
    <w:p>
      <w:pPr>
        <w:pStyle w:val="TextBody"/>
        <w:ind w:left="-84" w:right="-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ктический размер резервного фонда на дату принятия решения о выпуске ценных бумаг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460 071 500 су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;</w:t>
      </w:r>
    </w:p>
    <w:p>
      <w:pPr>
        <w:pStyle w:val="TextBody"/>
        <w:ind w:left="-84" w:right="-6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этом, доля резервного фонда сформированная за счет отчислений из чистой прибыли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6 034 437 сум. Резервный фонд на дату принятия решения о выпуске ценных бумаг не сформирован.</w:t>
      </w:r>
    </w:p>
    <w:p>
      <w:pPr>
        <w:pStyle w:val="TextBody"/>
        <w:ind w:left="-84" w:right="-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 об использовании средств резервного фонда за последние 3 года, в тыс. сум.: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499"/>
        <w:gridCol w:w="1499"/>
        <w:gridCol w:w="1828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авление использования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ого фон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0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1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 год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88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й фонд за последние три года не использован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, если резервный фонд на дату принятия решения о выпуске ценных бумаг не сформирован, это следует отразить в ответе.</w:t>
      </w:r>
    </w:p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6. Сведения об основных направлениях использования прибыли за последние три завершенных финансовых года: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632"/>
        <w:gridCol w:w="1632"/>
        <w:gridCol w:w="182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2011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2012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 2013 г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на содержание объектов социальной сферы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-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мии и другие суммы, выплачиваемые работникам или в пользу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-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виден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7 919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 441,49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лата процен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ммы из прибыли, использованные по другим направлениям (не включенные в предыдущие категории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4 586,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428,11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7 919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4 586,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53 869,60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7. Размер просроченной задолженности по уплате налогов, в тыс. сум.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Эмитент просроченной задолженности по уплате налогов не имеет.</w:t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5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налог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задолжност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8. Общая сумма задолженности по прочим кредиторам на последнюю отчетную дату (включает задолженности поставщикам и другим не кредитным организациям, например, поставщикам электроэнергии, теплоснабжения, комплектующих деталей и т. д.)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ая сумма задолженности по прочим кредиторам на последнюю отчетную дату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5 198 786 8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ум;</w:t>
      </w:r>
    </w:p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9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 дебиторской задолженности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601 040 8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ум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задолженность, превышающая 1000-кратную сумму минимальной заработной платы)                   (в тыс. сум)</w:t>
      </w:r>
    </w:p>
    <w:tbl>
      <w:tblPr>
        <w:tblW w:w="993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767"/>
        <w:gridCol w:w="1196"/>
        <w:gridCol w:w="1843"/>
        <w:gridCol w:w="192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" w:hanging="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Наименование дебит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" w:hanging="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стонахожд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" w:hanging="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Сумма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" w:hanging="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Сроки погаш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9" w:hanging="0"/>
              <w:jc w:val="center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Сроки задолженности, безнадежной к взысканию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</w:t>
            </w:r>
            <w:r>
              <w:rPr>
                <w:b/>
                <w:sz w:val="18"/>
                <w:szCs w:val="18"/>
              </w:rPr>
              <w:t>адолженность превышающ</w:t>
            </w:r>
            <w:r>
              <w:rPr>
                <w:b/>
                <w:sz w:val="18"/>
                <w:szCs w:val="18"/>
                <w:lang w:val="ru-RU"/>
              </w:rPr>
              <w:t>ий</w:t>
            </w:r>
            <w:r>
              <w:rPr>
                <w:b/>
                <w:sz w:val="18"/>
                <w:szCs w:val="18"/>
              </w:rPr>
              <w:t xml:space="preserve"> 1000-кратную сумму минимальной заработной платы</w:t>
            </w:r>
            <w:r>
              <w:rPr>
                <w:b/>
                <w:sz w:val="18"/>
                <w:szCs w:val="18"/>
                <w:lang w:val="ru-RU"/>
              </w:rPr>
              <w:t xml:space="preserve"> не имеется</w:t>
            </w:r>
          </w:p>
        </w:tc>
      </w:tr>
    </w:tbl>
    <w:p>
      <w:pPr>
        <w:pStyle w:val="TextBody"/>
        <w:tabs>
          <w:tab w:val="clear" w:pos="709"/>
          <w:tab w:val="left" w:pos="888" w:leader="none"/>
        </w:tabs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0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б экономических санкциях, налагавшихся на эмитента уполномоченными органами за последние три год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Э</w:t>
      </w:r>
      <w:r>
        <w:rPr>
          <w:rFonts w:cs="Times New Roman" w:ascii="Times New Roman" w:hAnsi="Times New Roman"/>
          <w:b/>
          <w:sz w:val="20"/>
          <w:szCs w:val="20"/>
        </w:rPr>
        <w:t xml:space="preserve">кономические санкци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 последние три года</w:t>
      </w:r>
      <w:r>
        <w:rPr>
          <w:rFonts w:cs="Times New Roman" w:ascii="Times New Roman" w:hAnsi="Times New Roman"/>
          <w:b/>
          <w:sz w:val="20"/>
          <w:szCs w:val="20"/>
        </w:rPr>
        <w:t xml:space="preserve"> не налагались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даты наложения санкц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– Нет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орган, наложивший санкц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– Нет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ричина наложения санкц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– Нет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размер санкций, сум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– Нет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1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я о наличии судебных процессов, в которых эмитент выступает ответчиком или истцом – </w:t>
      </w:r>
      <w:r>
        <w:rPr>
          <w:rFonts w:cs="Times New Roman" w:ascii="Times New Roman" w:hAnsi="Times New Roman"/>
          <w:b/>
          <w:sz w:val="20"/>
          <w:szCs w:val="20"/>
        </w:rPr>
        <w:t>Эмитент не участвует в судебных процессах.</w:t>
      </w:r>
    </w:p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ведения об уставном капитале эмитента: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) размер уставного капитала согласно уставу, в сум. – </w:t>
      </w:r>
      <w:r>
        <w:rPr>
          <w:rFonts w:cs="Times New Roman" w:ascii="Times New Roman" w:hAnsi="Times New Roman"/>
          <w:b/>
          <w:sz w:val="20"/>
          <w:szCs w:val="20"/>
        </w:rPr>
        <w:t>952 317 600 сум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) размер уставного капитала по данным бухгалтерского баланса, в сум. – </w:t>
      </w:r>
      <w:r>
        <w:rPr>
          <w:rFonts w:cs="Times New Roman" w:ascii="Times New Roman" w:hAnsi="Times New Roman"/>
          <w:b/>
          <w:sz w:val="20"/>
          <w:szCs w:val="20"/>
        </w:rPr>
        <w:t>952 317 600 сум*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) объем оплаченной части уставного капитала, в сум. – </w:t>
      </w:r>
      <w:r>
        <w:rPr>
          <w:rFonts w:cs="Times New Roman" w:ascii="Times New Roman" w:hAnsi="Times New Roman"/>
          <w:b/>
          <w:sz w:val="20"/>
          <w:szCs w:val="20"/>
        </w:rPr>
        <w:t>952 317 600 сум.</w:t>
      </w:r>
    </w:p>
    <w:p>
      <w:pPr>
        <w:pStyle w:val="TextBody"/>
        <w:ind w:hanging="0"/>
        <w:rPr/>
      </w:pPr>
      <w:r>
        <w:rPr/>
        <w:t xml:space="preserve">г) выплаченные доходы по ценным бумагам в процентах к номинальной стоимости по результатам: </w:t>
      </w:r>
    </w:p>
    <w:tbl>
      <w:tblPr>
        <w:tblW w:w="925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57"/>
        <w:gridCol w:w="1658"/>
        <w:gridCol w:w="165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0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1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2 год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ростым акц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1,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,2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привилегированным акц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облигация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другим видам ценных бума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на момент утверждения проспекта эмиссии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) дата (период) погашения или замены на другие ценные бумаги общества, консолидации существующих ценных бумаг или дробление существующих ценных бумаг на ценные бумаги меньшего номинала (за последние три года)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митент погашения или замены на другие ценные бумаги общества, консолидации существующих ценных бумаг или дробление существующих ценных бумаг на ценные бумаги меньшего номинала не производил. </w:t>
      </w:r>
    </w:p>
    <w:tbl>
      <w:tblPr>
        <w:tblW w:w="925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62"/>
        <w:gridCol w:w="1662"/>
        <w:gridCol w:w="1662"/>
        <w:gridCol w:w="1663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огашения или замены на другие ценные бумаги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солидац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обление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старая, в су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новая, в су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старая, в су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а новая, в сум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-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 предыдущих выпусках акций за последние три года, для каждого выпуска отдельно (при первичном выпуске не заполняются)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Эмитент за последние три года выпуск акций не осуществлял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снование для выпуска акций;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ата государственной регистрации, идентификационный номер выпуска;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ата начала размещения;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ата окончания размещения;</w:t>
      </w:r>
    </w:p>
    <w:p>
      <w:pPr>
        <w:pStyle w:val="TextBody"/>
        <w:ind w:hanging="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</w:rPr>
        <w:t>д) номинальная стоимость акции, в сум.;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объем выпуска по номинальной стоимости, в сум.;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общее количество выпущенных акций, в шт.;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тип выпускаемых акций и их количество по типам: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ые акции, шт.;</w:t>
      </w:r>
    </w:p>
    <w:p>
      <w:pPr>
        <w:pStyle w:val="TextBody"/>
        <w:ind w:hanging="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</w:rPr>
        <w:t>привилегированные акции, шт.;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) название и адрес организатора торгов, в официальный листинг которого включены размещенные ценные бумаги;</w:t>
      </w:r>
    </w:p>
    <w:p>
      <w:pPr>
        <w:pStyle w:val="TextBody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) распределение цен на акции за последний год, с указанием верхней и нижней цены официально зарегистрированной на биржевых или внебиржевых торгах;</w:t>
      </w:r>
    </w:p>
    <w:p>
      <w:pPr>
        <w:pStyle w:val="TextBody"/>
        <w:ind w:hanging="0"/>
        <w:rPr>
          <w:color w:val="000000"/>
        </w:rPr>
      </w:pPr>
      <w:r>
        <w:rPr>
          <w:color w:val="000000"/>
          <w:sz w:val="20"/>
          <w:szCs w:val="20"/>
        </w:rPr>
        <w:t>л) цель выпуска акций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0"/>
          <w:szCs w:val="10"/>
          <w:lang w:val="uz-Cyrl-UZ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z-Cyrl-UZ"/>
        </w:rPr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едения о предыдущих выпусках облигаций (за последние три года) отдельно по каждому из зарегистрированных выпусков облигаций эмитента, за исключением выпусков, все облигации которых погашены: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Эмитент ранее выпуск облигаций </w:t>
      </w:r>
      <w:r>
        <w:rPr>
          <w:rFonts w:cs="Times New Roman" w:ascii="Times New Roman" w:hAnsi="Times New Roman"/>
          <w:b/>
          <w:sz w:val="20"/>
          <w:szCs w:val="20"/>
        </w:rPr>
        <w:t>не осуществлял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основание для выпуска облигаций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ерия и форма облигаций выпуск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дата начала размещения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дата окончания размещения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количество облигаций выпуск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) номинальная стоимость одной облигации выпуска, сум.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) общий объем выпуска (по номинальной стоимости) сум.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) права, предоставляемые каждой облигацией выпуск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) условия и порядок погашения облигаций выпуск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) обеспечение по облигациям выпуска, указываются: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фирменное наименование, включая организационно-правовую форму юридического лица, предоставившего обеспечение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 обеспечения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р обеспечения в денежном выражении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) если выпуск облигаций признан несостоявшимся, указываются: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гистрирующий орган, принявший решение о признании выпуска облигаций несостоявшимся, дата принятия такого решения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я признания выпуска облигаций несостоявшимся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) цель выпуска облигаций. </w:t>
      </w:r>
    </w:p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СЛОВИЯ ПРЕДСТОЯЩЕГО ВЫПУСКА АКЦИЙ В ОБРАЩЕНИЕ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5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словия предстоящего выпуска акций в обращение: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) тип акций выпуск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остая именная бездокументарная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) количество акций выпуск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396 799 (Триста девяносто шесть тысяч семьсот девяносто девять) шту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) номинальная стоимость акции выпуск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– 2 400 (Две тысячи четыреста) сум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) общий объем выпуска (по номинальной стоимости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</w:t>
      </w:r>
      <w:r>
        <w:rPr>
          <w:b/>
          <w:sz w:val="20"/>
          <w:szCs w:val="20"/>
          <w:lang w:val="uz-Cyrl-UZ"/>
        </w:rPr>
        <w:t>952 317 600</w:t>
      </w:r>
      <w:r>
        <w:rPr>
          <w:b/>
          <w:sz w:val="20"/>
          <w:szCs w:val="20"/>
        </w:rPr>
        <w:t xml:space="preserve"> (Девятьсот пятьдесят два миллиона триста семнадцать тысяч шестьсот) су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) права, предоставляемые каждой акцией выпуск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Акция предоставляет акционерам нижеследующие права: 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включение их в реестр акционеров общества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  <w:b/>
        </w:rPr>
        <w:t>получение в отношении себя выписки со счета депо в депозитарии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часть прибыли общества в виде дивидендов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/>
        </w:rPr>
        <w:t>часть имущества в случае ликвидации акционерного общества, в соответствии с</w:t>
      </w:r>
      <w:r>
        <w:rPr>
          <w:rFonts w:eastAsia="MS Mincho;ＭＳ 明朝" w:cs="Times New Roman" w:ascii="Times New Roman" w:hAnsi="Times New Roman"/>
          <w:b/>
          <w:lang w:val="uz-Cyrl-UZ"/>
        </w:rPr>
        <w:t xml:space="preserve"> </w:t>
      </w:r>
      <w:r>
        <w:rPr>
          <w:rFonts w:eastAsia="MS Mincho;ＭＳ 明朝" w:cs="Times New Roman" w:ascii="Times New Roman" w:hAnsi="Times New Roman"/>
          <w:b/>
        </w:rPr>
        <w:t>принадлежащей ему долей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участие в управлении акционерным обществом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/>
        </w:rPr>
        <w:t>получение полной и достоверной информации о результатах финансово-хозяйственной деятельности общества в соответствии с уставом общества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свободное распоряжение полученным дивидендом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  <w:b/>
        </w:rPr>
        <w:t>защиту своих прав в уполномоченном государственном органе по регулированию рынка ценных бумаг, а также в суде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/>
        </w:rPr>
        <w:t>возмещение убытков от некомпетентных или недобросовестных действий профессиональных участников</w:t>
      </w:r>
      <w:r>
        <w:rPr>
          <w:rFonts w:eastAsia="MS Mincho;ＭＳ 明朝" w:cs="Times New Roman" w:ascii="Times New Roman" w:hAnsi="Times New Roman"/>
          <w:b/>
          <w:lang w:val="uz-Cyrl-UZ"/>
        </w:rPr>
        <w:t xml:space="preserve"> рынка ценных бумаг </w:t>
      </w:r>
      <w:r>
        <w:rPr>
          <w:rFonts w:eastAsia="MS Mincho;ＭＳ 明朝" w:cs="Times New Roman" w:ascii="Times New Roman" w:hAnsi="Times New Roman"/>
          <w:b/>
        </w:rPr>
        <w:t>и эмитента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объединение в ассоциации и другие общественные организации с целью представления и защиты своих интересов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страхование рисков, связанных с возможными убытками и (или) потерями части прибыли при приобретении ценных бумаг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акционеры также имеют и другие права установленные уставом и действующим законодательством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) способ размещения акции, а также в случае закрытой подписки указывается круг лиц, среди которых осуществляется размещения –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Акции данного выпуска размещаются путем закрытой подписки среди акционеров общества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ж) срок и порядок размещения акции – </w:t>
      </w:r>
      <w:r>
        <w:rPr>
          <w:rFonts w:cs="Times New Roman" w:ascii="Times New Roman" w:hAnsi="Times New Roman"/>
          <w:b/>
          <w:sz w:val="20"/>
          <w:szCs w:val="20"/>
        </w:rPr>
        <w:t>Конвертация акций осуществляется не позднее 15 календарных дней со дня государственной регистрации выпуска ценных бумаг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ок размещения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мещение акций данного выпуска осуществляется без заключения каких либо сделок посредством конвертации ранее </w:t>
      </w:r>
      <w:r>
        <w:rPr>
          <w:rFonts w:cs="Times New Roman" w:ascii="Times New Roman" w:hAnsi="Times New Roman"/>
          <w:b/>
          <w:sz w:val="20"/>
          <w:szCs w:val="20"/>
        </w:rPr>
        <w:t>размещенных акций общества с меньшей номинальной стоимостью во вновь выпущенные акции с увеличенной номинальной стоимость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</w:rPr>
        <w:t xml:space="preserve">з) цена (цены) или порядок определения цены размещения акций данного выпуска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Latn-UZ"/>
        </w:rPr>
        <w:t>Акции разм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щ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Latn-UZ"/>
        </w:rPr>
        <w:t xml:space="preserve">аются п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оминальной стоимости</w:t>
      </w:r>
      <w:r>
        <w:rPr>
          <w:rFonts w:cs="Times New Roman" w:ascii="Times New Roman" w:hAnsi="Times New Roman"/>
          <w:b/>
          <w:sz w:val="20"/>
          <w:szCs w:val="20"/>
        </w:rPr>
        <w:t xml:space="preserve">.  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) условия и порядок оплаты акций, в том числе форма расчетов, банковские счета, на которые должны перечисляться средства в оплату акций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Увеличение уставного фонда производиться путем увеличения номинальной стоимости акций с </w:t>
      </w:r>
      <w:r>
        <w:rPr>
          <w:b/>
          <w:sz w:val="20"/>
          <w:szCs w:val="20"/>
          <w:lang w:val="uz-Cyrl-UZ"/>
        </w:rPr>
        <w:t xml:space="preserve">1 550 </w:t>
      </w:r>
      <w:r>
        <w:rPr>
          <w:b/>
          <w:sz w:val="20"/>
          <w:szCs w:val="20"/>
        </w:rPr>
        <w:t xml:space="preserve">сум до </w:t>
      </w:r>
      <w:r>
        <w:rPr>
          <w:b/>
          <w:sz w:val="20"/>
          <w:szCs w:val="20"/>
          <w:lang w:val="uz-Cyrl-UZ"/>
        </w:rPr>
        <w:t xml:space="preserve">2 400 </w:t>
      </w:r>
      <w:r>
        <w:rPr>
          <w:b/>
          <w:sz w:val="20"/>
          <w:szCs w:val="20"/>
        </w:rPr>
        <w:t>су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. При этом, разница между старой номинальной стоимостью и новой номинальной стоимостью акций будет оплачена </w:t>
      </w:r>
      <w:r>
        <w:rPr>
          <w:b/>
          <w:sz w:val="20"/>
          <w:szCs w:val="20"/>
        </w:rPr>
        <w:t>за счет капитализации части нераспределённой прибыли общества прошлых лет на сумму 212 279 150 сум</w:t>
      </w:r>
      <w:r>
        <w:rPr>
          <w:b/>
          <w:sz w:val="20"/>
          <w:szCs w:val="20"/>
          <w:lang w:val="uz-Cyrl-UZ"/>
        </w:rPr>
        <w:t xml:space="preserve"> и части чистой прибыли по итогам 2012 года </w:t>
      </w:r>
      <w:r>
        <w:rPr>
          <w:b/>
          <w:sz w:val="20"/>
          <w:szCs w:val="20"/>
        </w:rPr>
        <w:t xml:space="preserve">на сумму </w:t>
      </w:r>
      <w:r>
        <w:rPr>
          <w:b/>
          <w:sz w:val="20"/>
          <w:szCs w:val="20"/>
          <w:lang w:val="uz-Cyrl-UZ"/>
        </w:rPr>
        <w:t>125 000 000 су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путем осуществления соответствующих проводок в бухгалтерских записях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>к) орган эмитента, принявший решение о выпуске акций и дата его принятия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  <w:lang w:val="ru-RU"/>
        </w:rPr>
        <w:t xml:space="preserve"> Годовое общее собрания акционеров </w:t>
      </w:r>
      <w:r>
        <w:rPr>
          <w:b/>
          <w:sz w:val="20"/>
          <w:szCs w:val="20"/>
        </w:rPr>
        <w:t>ОАО «TOSHKENT SHAHAR DORI – DARMON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 xml:space="preserve">28 июня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>, протокол б/н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) любые ограничения на эмиссию акций, установленные в уставе эмитента, ограничения в отношении возможных приобретателей размещаемых акций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уставе общества ограничений на эмиссию акций, ограничений в отношении возможных приобретателей размещаемых акций не имеется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 Акции размещаются по закрытой подписке среди акционеров обществ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) налогообложение получаемого инвестором дохода по приобретенным акциям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логообложение получаемого инвестором дохода по приобретенным акциям осуществляется в соответствии с действующим налоговым законодательством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) цель выпуска акций – </w:t>
      </w:r>
      <w:r>
        <w:rPr>
          <w:rFonts w:cs="Times New Roman" w:ascii="Times New Roman" w:hAnsi="Times New Roman"/>
          <w:b/>
          <w:sz w:val="20"/>
          <w:szCs w:val="20"/>
        </w:rPr>
        <w:t>Увеличение уставного фонда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в целях увеличения номинальной стоимости акций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УСЛОВИЯ ПРЕДСТОЯЩЕГО ВЫПУСКА ОБЛИГАЦИЙ В ОБРАЩЕНИЕ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6. Условия предстоящего выпуска облигаций в обращение – </w:t>
      </w:r>
      <w:r>
        <w:rPr>
          <w:rFonts w:cs="Times New Roman" w:ascii="Times New Roman" w:hAnsi="Times New Roman"/>
          <w:b/>
          <w:color w:val="000000"/>
          <w:sz w:val="19"/>
          <w:szCs w:val="19"/>
          <w:lang w:val="uz-Cyrl-UZ"/>
        </w:rPr>
        <w:t xml:space="preserve">Эмитент выпуск облигаций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не осуществляет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серия и форма облигаций выпуск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количество облигаций выпуск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номинальная стоимость облигации выпуска, сум.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г) общий объем выпуска (по номинальной стоимости), сум.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) права, предоставляемые каждой облигацией выпуск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е) порядок и сроки обращения облигаций выпуска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ж) обеспечение по облигациям выпуска: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лное фирменное наименование, включая организационно-правовую форму юридического лица, предоставившего обеспечение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ид обеспечения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размер обеспечения в денежном выражении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з) способ размещения облигаций, в случае закрытой подписки также круг лиц, среди которых осуществляется размещение облигаций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и) срок и порядок размещения облигаций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к) предполагаемая цена размещения облигаций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л) условия и порядок оплаты облигаций, в том числе форма расчетов, банковские счета, на которые должны перечисляться средства в оплату облигаций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м) орган эмитента, утвердивший решение о выпуске облигаций и дата утверждения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) любые ограничения на эмиссию облигаций, установленные в уставе эмитента, ограничения в отношении возможных приобретателей размещаемых облигаций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о) налогообложение получаемого инвестором дохода по приобретенным облигациям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) цель выпуска облигаций.</w:t>
      </w:r>
    </w:p>
    <w:p>
      <w:pPr>
        <w:pStyle w:val="TextBody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7. В случае оплаты ценных бумаг не денежными средствами указать перечень имущества, которыми могут оплачиваться ценные бумаги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плата акций не денежными средствами не предусматривается.</w:t>
      </w:r>
    </w:p>
    <w:p>
      <w:pPr>
        <w:pStyle w:val="TextBody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я ценных бумаг выпуска, при неразмещении которой выпуск считается несостоявшимся (такая доля не может быть определена в размере меньше, чем 60 процентов от общего количества ценных бумаг выпуска)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 неразмещении 100% акций данного выпуска, выпуск будет считаться несостоявшимся;</w:t>
      </w:r>
    </w:p>
    <w:p>
      <w:pPr>
        <w:pStyle w:val="TextBody"/>
        <w:tabs>
          <w:tab w:val="clear" w:pos="709"/>
          <w:tab w:val="left" w:pos="2410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0"/>
          <w:szCs w:val="20"/>
          <w:lang w:val="uz-Cyrl-U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ок возврата средств, полученных эмитентом в качестве оплаты за ценные бумаги, на случай признания выпуска ценных бумаг несостоявшимся – </w:t>
      </w:r>
      <w:r>
        <w:rPr>
          <w:rFonts w:cs="Times New Roman" w:ascii="Times New Roman" w:hAnsi="Times New Roman"/>
          <w:b/>
          <w:sz w:val="20"/>
          <w:szCs w:val="20"/>
        </w:rPr>
        <w:t>В случае признания выпуска акций несостоявшимся, принимается решение об уменьшении уставного фонда общества путем уменьшения номинальной стоимости акций и осуществляются соответствующие проводки в бухгалтерских записях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.</w:t>
      </w:r>
    </w:p>
    <w:p>
      <w:pPr>
        <w:pStyle w:val="TextBody"/>
        <w:tabs>
          <w:tab w:val="clear" w:pos="709"/>
          <w:tab w:val="left" w:pos="2410" w:leader="none"/>
        </w:tabs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8. Условия погашения и выплаты доходов по облигациям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Эмитент выпуск облигаций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е осуществляет.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форма погашения облигаций (денежные средства, имущество, конвертация и т. д.)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орядок и условия погашения облигаций, включая срок погашения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погашения определяется с момента начала размещения выпуска облигаций и может быть определен: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лендарной датой (порядком определения данной календарной даты)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иодом времени (порядком определения данного периода времени)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порядок определения дохода, выплачиваемого по каждой облигации (размер дохода или порядок его определения, в том числе размер дохода, выплачиваемого по каждому купону или порядок его определения)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порядок и срок выплаты дохода по облигациям, включая порядок и срок выплаты дохода по каждому купону;</w:t>
      </w:r>
    </w:p>
    <w:p>
      <w:pPr>
        <w:pStyle w:val="TextBody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возможность и условия досрочного погашения облигаций, в частности: цена (стоимость) досрочного погашения, срок, не ранее которого облигации могут быть предъявлены к досрочному погашению, а также порядок раскрытия эмитентом информации о досрочном погашении.</w:t>
      </w:r>
    </w:p>
    <w:p>
      <w:pPr>
        <w:pStyle w:val="TextBody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9. Информация о порядке погашения и выплаты доходов по облигациям должна включать в себя следующие сведения о кредитных организациях (платежных агентах), через которые предполагается осуществлять соответствующие выплаты: полное и сокращенное фирменные наименования, место нахождения, почтовый адрес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Эмитент выпуск облигаций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е осуществляет.</w:t>
      </w:r>
    </w:p>
    <w:p>
      <w:pPr>
        <w:pStyle w:val="TextBody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0. Описание действий владельцев облигаций в случае отказа эмитента от исполнения обязательств по облигациям, а также порядок раскрытия информации о неисполнении или ненадлежащем исполнении обязательств по погашению и выплате доходов по облигациям, которая должна включать в себя объем неисполненных обязательств, причину неисполнения обязательств, а также перечисление возможных действий владельцев облигаций по удовлетворению своих требований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Эмитент выпуск облигаций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е осуществляет.</w:t>
      </w:r>
    </w:p>
    <w:p>
      <w:pPr>
        <w:pStyle w:val="TextBody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1. Порядок хранения и учета прав на ценные бумаги, в том числе, полное фирменное наименование, включая организационно-правовую форму, место нахождения, почтовый адрес, телефон центрального регистратора, осуществляющего формирование реестра владельцев ценных бумаг эмитента, и депозитария, осуществляющего учет прав на них, а также данные о лицензии (номер, дата выдачи, орган, выдавший лицензию, срок действия) на осуществление соответствующей деятельности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Хранение ценных бумаг осуществляется Центральным депозитарием ценных бумаг РУз. в порядке, установленном законодательством. Учет прав на бездокументарные ценные бумаги осуществляется Центральным депозитарием и депозитариями, открывшие корреспондентский счет в Центральном депозитарии ценных бумаг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Latn-U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Формирование реестра акционеров осуществляется Центральным депозитарием, выполняющим функции Центрального регистратора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ведения о Центральном регистраторе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–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Центральный депозитарий ценных бумаг Республики Узбекистан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и почтовый адрес – </w:t>
      </w:r>
      <w:r>
        <w:rPr>
          <w:rFonts w:cs="Times New Roman" w:ascii="Times New Roman" w:hAnsi="Times New Roman"/>
          <w:b/>
          <w:sz w:val="20"/>
          <w:szCs w:val="20"/>
        </w:rPr>
        <w:t xml:space="preserve">город Ташкент,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Мирабадский район, </w:t>
      </w:r>
      <w:r>
        <w:rPr>
          <w:rFonts w:cs="Times New Roman" w:ascii="Times New Roman" w:hAnsi="Times New Roman"/>
          <w:b/>
          <w:sz w:val="20"/>
          <w:szCs w:val="20"/>
        </w:rPr>
        <w:t>улица Бухоро, 10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– </w:t>
      </w:r>
      <w:r>
        <w:rPr>
          <w:rFonts w:cs="Times New Roman" w:ascii="Times New Roman" w:hAnsi="Times New Roman"/>
          <w:b/>
          <w:sz w:val="20"/>
          <w:szCs w:val="20"/>
        </w:rPr>
        <w:t xml:space="preserve">236-14-33; </w:t>
      </w:r>
      <w:r>
        <w:rPr>
          <w:rFonts w:cs="Times New Roman" w:ascii="Times New Roman" w:hAnsi="Times New Roman"/>
          <w:sz w:val="20"/>
          <w:szCs w:val="20"/>
        </w:rPr>
        <w:t>Факс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</w:rPr>
        <w:t xml:space="preserve"> 233-13-57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Лицензия – </w:t>
      </w:r>
      <w:r>
        <w:rPr>
          <w:rFonts w:cs="Times New Roman" w:ascii="Times New Roman" w:hAnsi="Times New Roman"/>
          <w:b/>
          <w:sz w:val="20"/>
          <w:szCs w:val="20"/>
        </w:rPr>
        <w:t>не имеется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о-правовая форма </w:t>
      </w:r>
      <w:r>
        <w:rPr>
          <w:rFonts w:cs="Times New Roman" w:ascii="Times New Roman" w:hAnsi="Times New Roman"/>
          <w:b/>
          <w:sz w:val="20"/>
          <w:szCs w:val="20"/>
        </w:rPr>
        <w:t>– Государственное предприяти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Сведения об уполномоченном депозитарии осуществляющий учет прав на выпускаемые ак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–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Центральный депозитарий ценных бумаг Республики Узбекистан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и почтовый адрес – </w:t>
      </w:r>
      <w:r>
        <w:rPr>
          <w:rFonts w:cs="Times New Roman" w:ascii="Times New Roman" w:hAnsi="Times New Roman"/>
          <w:b/>
          <w:sz w:val="20"/>
          <w:szCs w:val="20"/>
        </w:rPr>
        <w:t xml:space="preserve">город Ташкент,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Мирабадский район, </w:t>
      </w:r>
      <w:r>
        <w:rPr>
          <w:rFonts w:cs="Times New Roman" w:ascii="Times New Roman" w:hAnsi="Times New Roman"/>
          <w:b/>
          <w:sz w:val="20"/>
          <w:szCs w:val="20"/>
        </w:rPr>
        <w:t>улица Бухоро,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дом </w:t>
      </w:r>
      <w:r>
        <w:rPr>
          <w:rFonts w:cs="Times New Roman" w:ascii="Times New Roman" w:hAnsi="Times New Roman"/>
          <w:b/>
          <w:sz w:val="20"/>
          <w:szCs w:val="20"/>
        </w:rPr>
        <w:t>10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– </w:t>
      </w:r>
      <w:r>
        <w:rPr>
          <w:rFonts w:cs="Times New Roman" w:ascii="Times New Roman" w:hAnsi="Times New Roman"/>
          <w:b/>
          <w:sz w:val="20"/>
          <w:szCs w:val="20"/>
        </w:rPr>
        <w:t xml:space="preserve">236-14-33; </w:t>
      </w:r>
      <w:r>
        <w:rPr>
          <w:rFonts w:cs="Times New Roman" w:ascii="Times New Roman" w:hAnsi="Times New Roman"/>
          <w:sz w:val="20"/>
          <w:szCs w:val="20"/>
        </w:rPr>
        <w:t>Факс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-</w:t>
      </w:r>
      <w:r>
        <w:rPr>
          <w:rFonts w:cs="Times New Roman" w:ascii="Times New Roman" w:hAnsi="Times New Roman"/>
          <w:b/>
          <w:sz w:val="20"/>
          <w:szCs w:val="20"/>
        </w:rPr>
        <w:t xml:space="preserve"> 233-13-57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о – правовая форма – </w:t>
      </w:r>
      <w:r>
        <w:rPr>
          <w:rFonts w:cs="Times New Roman" w:ascii="Times New Roman" w:hAnsi="Times New Roman"/>
          <w:b/>
          <w:sz w:val="20"/>
          <w:szCs w:val="20"/>
        </w:rPr>
        <w:t>Государственное предприят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Номер и дата выдачи лицензии – </w:t>
      </w:r>
      <w:r>
        <w:rPr>
          <w:rFonts w:cs="Times New Roman" w:ascii="Times New Roman" w:hAnsi="Times New Roman"/>
          <w:b/>
        </w:rPr>
        <w:t>Лицензия не имеется, Центральный депозитарий ценных бумаг осуществляет свою деятельность на основании Постановления Кабинета Министров от 21 мая 1999 года за №263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 лицензии – </w:t>
      </w:r>
      <w:r>
        <w:rPr>
          <w:rFonts w:cs="Times New Roman" w:ascii="Times New Roman" w:hAnsi="Times New Roman"/>
          <w:b/>
        </w:rPr>
        <w:t>нет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орган, выдавший лицензию – </w:t>
      </w:r>
      <w:r>
        <w:rPr>
          <w:rFonts w:cs="Times New Roman" w:ascii="Times New Roman" w:hAnsi="Times New Roman"/>
          <w:b/>
        </w:rPr>
        <w:t>нет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Сведения об уполномоченном депозитарии осуществляющий учет прав на выпускаемые ак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– </w:t>
      </w:r>
      <w:r>
        <w:rPr>
          <w:rFonts w:cs="Times New Roman" w:ascii="Times New Roman" w:hAnsi="Times New Roman"/>
          <w:b/>
          <w:sz w:val="20"/>
          <w:szCs w:val="20"/>
        </w:rPr>
        <w:t>Открытое акционерное обществ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UL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ARMOY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ROKERLI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YI</w:t>
      </w:r>
      <w:r>
        <w:rPr>
          <w:rFonts w:cs="Times New Roman" w:ascii="Times New Roman" w:hAnsi="Times New Roman"/>
          <w:b/>
          <w:sz w:val="20"/>
          <w:szCs w:val="20"/>
        </w:rPr>
        <w:t>»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и почтовый адрес – </w:t>
      </w:r>
      <w:r>
        <w:rPr>
          <w:rFonts w:cs="Times New Roman" w:ascii="Times New Roman" w:hAnsi="Times New Roman"/>
          <w:b/>
          <w:sz w:val="20"/>
          <w:szCs w:val="20"/>
        </w:rPr>
        <w:t>город Ташкент, улица Бухоро,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;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– </w:t>
      </w:r>
      <w:r>
        <w:rPr>
          <w:rFonts w:cs="Times New Roman" w:ascii="Times New Roman" w:hAnsi="Times New Roman"/>
          <w:b/>
          <w:sz w:val="20"/>
          <w:szCs w:val="20"/>
        </w:rPr>
        <w:t>232-10-45,</w:t>
      </w:r>
      <w:r>
        <w:rPr>
          <w:rFonts w:cs="Times New Roman" w:ascii="Times New Roman" w:hAnsi="Times New Roman"/>
          <w:sz w:val="20"/>
          <w:szCs w:val="20"/>
        </w:rPr>
        <w:t xml:space="preserve"> Факс – </w:t>
      </w:r>
      <w:r>
        <w:rPr>
          <w:rFonts w:cs="Times New Roman" w:ascii="Times New Roman" w:hAnsi="Times New Roman"/>
          <w:b/>
          <w:sz w:val="20"/>
          <w:szCs w:val="20"/>
        </w:rPr>
        <w:t>236-77-02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Лицензия № –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 выдавший лицензию – </w:t>
      </w:r>
      <w:r>
        <w:rPr>
          <w:rFonts w:cs="Times New Roman" w:ascii="Times New Roman" w:hAnsi="Times New Roman"/>
          <w:b/>
          <w:sz w:val="20"/>
          <w:szCs w:val="20"/>
        </w:rPr>
        <w:t xml:space="preserve">Центр по координации и контролю за функционированием рынка ценных бумаг от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0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февраля </w:t>
      </w:r>
      <w:r>
        <w:rPr>
          <w:rFonts w:cs="Times New Roman" w:ascii="Times New Roman" w:hAnsi="Times New Roman"/>
          <w:b/>
          <w:sz w:val="20"/>
          <w:szCs w:val="20"/>
        </w:rPr>
        <w:t>201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тельна до – </w:t>
      </w:r>
      <w:r>
        <w:rPr>
          <w:rFonts w:cs="Times New Roman" w:ascii="Times New Roman" w:hAnsi="Times New Roman"/>
          <w:b/>
          <w:sz w:val="20"/>
          <w:szCs w:val="20"/>
        </w:rPr>
        <w:t>Бессрочно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о – правовая форма – </w:t>
      </w:r>
      <w:r>
        <w:rPr>
          <w:rFonts w:cs="Times New Roman" w:ascii="Times New Roman" w:hAnsi="Times New Roman"/>
          <w:b/>
          <w:sz w:val="20"/>
          <w:szCs w:val="20"/>
        </w:rPr>
        <w:t>Открытое акционерное общество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right="-284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Сведения об уполномоченном депозитарии осуществляющий учет прав на выпускаемые ак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наименование –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APITAL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POZIT</w:t>
      </w:r>
      <w:r>
        <w:rPr>
          <w:rFonts w:cs="Times New Roman" w:ascii="Times New Roman" w:hAnsi="Times New Roman"/>
          <w:b/>
          <w:sz w:val="20"/>
          <w:szCs w:val="20"/>
        </w:rPr>
        <w:t>»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и почтовый адрес – </w:t>
      </w:r>
      <w:r>
        <w:rPr>
          <w:rFonts w:cs="Times New Roman" w:ascii="Times New Roman" w:hAnsi="Times New Roman"/>
          <w:b/>
          <w:sz w:val="20"/>
          <w:szCs w:val="20"/>
        </w:rPr>
        <w:t>город Ташкент, улица Богтепа, 7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– </w:t>
      </w:r>
      <w:r>
        <w:rPr>
          <w:rFonts w:cs="Times New Roman" w:ascii="Times New Roman" w:hAnsi="Times New Roman"/>
          <w:b/>
          <w:sz w:val="20"/>
          <w:szCs w:val="20"/>
        </w:rPr>
        <w:t>215-65-09,</w:t>
      </w:r>
      <w:r>
        <w:rPr>
          <w:rFonts w:cs="Times New Roman" w:ascii="Times New Roman" w:hAnsi="Times New Roman"/>
          <w:sz w:val="20"/>
          <w:szCs w:val="20"/>
        </w:rPr>
        <w:t xml:space="preserve"> Факс – </w:t>
      </w:r>
      <w:r>
        <w:rPr>
          <w:rFonts w:cs="Times New Roman" w:ascii="Times New Roman" w:hAnsi="Times New Roman"/>
          <w:b/>
          <w:sz w:val="20"/>
          <w:szCs w:val="20"/>
        </w:rPr>
        <w:t>215-65-09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Лицензия № – </w:t>
      </w:r>
      <w:r>
        <w:rPr>
          <w:rFonts w:cs="Times New Roman" w:ascii="Times New Roman" w:hAnsi="Times New Roman"/>
          <w:b/>
          <w:sz w:val="20"/>
          <w:szCs w:val="20"/>
        </w:rPr>
        <w:t>1100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 выдавший лицензию – </w:t>
      </w:r>
      <w:r>
        <w:rPr>
          <w:rFonts w:cs="Times New Roman" w:ascii="Times New Roman" w:hAnsi="Times New Roman"/>
          <w:b/>
          <w:sz w:val="20"/>
          <w:szCs w:val="20"/>
        </w:rPr>
        <w:t>Центр по координации и контролю за функционированием рынка ценных бумаг от 27 июня 2011 год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тельна до – </w:t>
      </w:r>
      <w:r>
        <w:rPr>
          <w:rFonts w:cs="Times New Roman" w:ascii="Times New Roman" w:hAnsi="Times New Roman"/>
          <w:b/>
          <w:sz w:val="20"/>
          <w:szCs w:val="20"/>
        </w:rPr>
        <w:t>Бессрочно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о-правовая форма </w:t>
      </w:r>
      <w:r>
        <w:rPr>
          <w:rFonts w:cs="Times New Roman" w:ascii="Times New Roman" w:hAnsi="Times New Roman"/>
          <w:b/>
          <w:sz w:val="20"/>
          <w:szCs w:val="20"/>
        </w:rPr>
        <w:t>– Общество с ограниченной ответственностью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284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 Сведения об уполномоченном депозитарии осуществляющий учет прав на выпускаемые ак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наименование –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LARES</w:t>
      </w:r>
      <w:r>
        <w:rPr>
          <w:rFonts w:cs="Times New Roman" w:ascii="Times New Roman" w:hAnsi="Times New Roman"/>
          <w:b/>
          <w:sz w:val="20"/>
          <w:szCs w:val="20"/>
        </w:rPr>
        <w:t>»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и почтовый адрес – </w:t>
      </w:r>
      <w:r>
        <w:rPr>
          <w:rFonts w:cs="Times New Roman" w:ascii="Times New Roman" w:hAnsi="Times New Roman"/>
          <w:b/>
          <w:sz w:val="20"/>
          <w:szCs w:val="20"/>
        </w:rPr>
        <w:t>город Ташкент, улица Бухоро,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– </w:t>
      </w:r>
      <w:r>
        <w:rPr>
          <w:rFonts w:cs="Times New Roman" w:ascii="Times New Roman" w:hAnsi="Times New Roman"/>
          <w:b/>
          <w:sz w:val="20"/>
          <w:szCs w:val="20"/>
        </w:rPr>
        <w:t>232-03-54,</w:t>
      </w:r>
      <w:r>
        <w:rPr>
          <w:rFonts w:cs="Times New Roman" w:ascii="Times New Roman" w:hAnsi="Times New Roman"/>
          <w:sz w:val="20"/>
          <w:szCs w:val="20"/>
        </w:rPr>
        <w:t xml:space="preserve"> Факс – </w:t>
      </w:r>
      <w:r>
        <w:rPr>
          <w:rFonts w:cs="Times New Roman" w:ascii="Times New Roman" w:hAnsi="Times New Roman"/>
          <w:b/>
          <w:sz w:val="20"/>
          <w:szCs w:val="20"/>
        </w:rPr>
        <w:t>232-03-54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Лицензия № – </w:t>
      </w:r>
      <w:r>
        <w:rPr>
          <w:rFonts w:cs="Times New Roman" w:ascii="Times New Roman" w:hAnsi="Times New Roman"/>
          <w:b/>
          <w:sz w:val="20"/>
          <w:szCs w:val="20"/>
        </w:rPr>
        <w:t>962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 выдавший лицензию – </w:t>
      </w:r>
      <w:r>
        <w:rPr>
          <w:rFonts w:cs="Times New Roman" w:ascii="Times New Roman" w:hAnsi="Times New Roman"/>
          <w:b/>
          <w:sz w:val="20"/>
          <w:szCs w:val="20"/>
        </w:rPr>
        <w:t>Центр по координации и контролю за функционированием рынка ценных бумаг от 18 июня 2003 год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тельна до – </w:t>
      </w:r>
      <w:r>
        <w:rPr>
          <w:rFonts w:cs="Times New Roman" w:ascii="Times New Roman" w:hAnsi="Times New Roman"/>
          <w:b/>
          <w:sz w:val="20"/>
          <w:szCs w:val="20"/>
        </w:rPr>
        <w:t>Бессрочно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о-правовая форма </w:t>
      </w:r>
      <w:r>
        <w:rPr>
          <w:rFonts w:cs="Times New Roman" w:ascii="Times New Roman" w:hAnsi="Times New Roman"/>
          <w:b/>
          <w:sz w:val="20"/>
          <w:szCs w:val="20"/>
        </w:rPr>
        <w:t>– Общество с ограниченной ответственностью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right="-28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 Сведения об уполномоченном депозитарии осуществляющий учет прав на выпускаемые акци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е наименование –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NIVERSAL – DEPOZIT</w:t>
      </w:r>
      <w:r>
        <w:rPr>
          <w:rFonts w:cs="Times New Roman" w:ascii="Times New Roman" w:hAnsi="Times New Roman"/>
          <w:b/>
          <w:sz w:val="20"/>
          <w:szCs w:val="20"/>
        </w:rPr>
        <w:t>»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и почтовый адрес – </w:t>
      </w:r>
      <w:r>
        <w:rPr>
          <w:rFonts w:cs="Times New Roman" w:ascii="Times New Roman" w:hAnsi="Times New Roman"/>
          <w:b/>
          <w:sz w:val="20"/>
          <w:szCs w:val="20"/>
        </w:rPr>
        <w:t>город Ташкент, улица Бухоро,</w:t>
      </w:r>
      <w:r>
        <w:rPr>
          <w:rFonts w:cs="Times New Roman" w:ascii="Times New Roman" w:hAnsi="Times New Roman"/>
          <w:b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– </w:t>
      </w:r>
      <w:r>
        <w:rPr>
          <w:rFonts w:cs="Times New Roman" w:ascii="Times New Roman" w:hAnsi="Times New Roman"/>
          <w:b/>
          <w:sz w:val="20"/>
          <w:szCs w:val="20"/>
        </w:rPr>
        <w:t>232-08-08,</w:t>
      </w:r>
      <w:r>
        <w:rPr>
          <w:rFonts w:cs="Times New Roman" w:ascii="Times New Roman" w:hAnsi="Times New Roman"/>
          <w:sz w:val="20"/>
          <w:szCs w:val="20"/>
        </w:rPr>
        <w:t xml:space="preserve"> Факс – </w:t>
      </w:r>
      <w:r>
        <w:rPr>
          <w:rFonts w:cs="Times New Roman" w:ascii="Times New Roman" w:hAnsi="Times New Roman"/>
          <w:b/>
          <w:sz w:val="20"/>
          <w:szCs w:val="20"/>
        </w:rPr>
        <w:t>232-08-08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Лицензия № – </w:t>
      </w:r>
      <w:r>
        <w:rPr>
          <w:rFonts w:cs="Times New Roman" w:ascii="Times New Roman" w:hAnsi="Times New Roman"/>
          <w:b/>
          <w:sz w:val="20"/>
          <w:szCs w:val="20"/>
        </w:rPr>
        <w:t>956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 выдавший лицензию – </w:t>
      </w:r>
      <w:r>
        <w:rPr>
          <w:rFonts w:cs="Times New Roman" w:ascii="Times New Roman" w:hAnsi="Times New Roman"/>
          <w:b/>
          <w:sz w:val="20"/>
          <w:szCs w:val="20"/>
        </w:rPr>
        <w:t>Центр по координации и контролю за функционированием рынка ценных бумаг от 09 ноября 2004 года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тельна до – </w:t>
      </w:r>
      <w:r>
        <w:rPr>
          <w:rFonts w:cs="Times New Roman" w:ascii="Times New Roman" w:hAnsi="Times New Roman"/>
          <w:b/>
          <w:sz w:val="20"/>
          <w:szCs w:val="20"/>
        </w:rPr>
        <w:t>Бессрочно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о-правовая форма </w:t>
      </w:r>
      <w:r>
        <w:rPr>
          <w:rFonts w:cs="Times New Roman" w:ascii="Times New Roman" w:hAnsi="Times New Roman"/>
          <w:b/>
          <w:sz w:val="20"/>
          <w:szCs w:val="20"/>
        </w:rPr>
        <w:t>– Общество с ограниченной ответственностью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водятся основные данные, касающиеся порядка учета и перехода прав собственности на ценные бумаги – </w:t>
      </w: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</w:rPr>
        <w:t xml:space="preserve">Учет </w:t>
      </w: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  <w:lang w:val="uz-Cyrl-UZ"/>
        </w:rPr>
        <w:t>прав</w:t>
      </w: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</w:rPr>
        <w:t xml:space="preserve"> и переход права собственности на ценные бумаги осуществляютс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порядке, установленном законодательством.</w:t>
      </w: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ава на акции общества переходят к приобретателю с момента внесения в установленном порядке соответствующей приходной записи по счету депо приобретателя и подтверждаются выпиской со счета депо, выдаваемой депозитарием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3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анные об организациях, принимающих участие в размещении ценных бумаг (андеррайтерах)</w:t>
      </w:r>
      <w:r>
        <w:rPr>
          <w:rFonts w:eastAsia="MS Mincho;ＭＳ 明朝"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лные фирменные наименования, включая организационно-правовые формы, места нахождения и почтовые адреса организаций, принимающих участие в размещении ценных бумаг, их функции, методы размещения и существенные условия договора (договоров) между эмитентом и этими организациями, условия вознаграждения, а также номера, даты выдачи, сроки действия лицензий на осуществление профессиональной деятельности на рынке ценных бумаг и орган, их выдавший</w:t>
      </w:r>
      <w:r>
        <w:rPr>
          <w:rFonts w:cs="Times New Roman" w:ascii="Times New Roman" w:hAnsi="Times New Roman"/>
          <w:color w:val="000000"/>
          <w:sz w:val="20"/>
          <w:szCs w:val="20"/>
          <w:lang w:val="uz-Cyrl-UZ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Привлечение андеррайтеров для размещение акций не преду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4. Информация о порядке и месте ознакомления с копиями и оригинальным экземпляром решения о выпуске ценных бумаг и проспектом эмиссии ценных бумаг</w:t>
      </w:r>
      <w:r>
        <w:rPr>
          <w:sz w:val="20"/>
          <w:szCs w:val="20"/>
          <w:lang w:val="ru-RU"/>
        </w:rPr>
        <w:t>: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а и наименования информационно-справочных систем, периодических печатных изданий, где будут размещены условия выпуска ценных бумаг: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митент раскрывает информацию о настоящем выпуске акций в проспекте эмиссии, который предоставляется обществом для ознакомления всем заинтересованным лицам. 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Акционеры общества могут ознакомиться с копией и оригинальным экземпляром проспекта эмиссии и решения о новом выпуске акций в </w:t>
      </w:r>
      <w:r>
        <w:rPr>
          <w:b/>
          <w:sz w:val="20"/>
          <w:szCs w:val="20"/>
        </w:rPr>
        <w:t>ОАО «TOSHKENT SHAHAR DORI – DARMON»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по адресу: </w:t>
      </w:r>
      <w:r>
        <w:rPr>
          <w:rFonts w:cs="Times New Roman" w:ascii="Times New Roman" w:hAnsi="Times New Roman"/>
          <w:b/>
          <w:sz w:val="20"/>
          <w:szCs w:val="20"/>
        </w:rPr>
        <w:t>город Ташкент, улица Уста Ширин, тупик-1, 84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ообщение о государственном регистрации нового выпуска акций (информация о выпуске ценных бумаг,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существенный факт №1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, порядок ознакомления с копией и оригинальным экземпляром решения о новом выпуске акций и проспекта эмиссии, а также другие сведения установленные законодательством будут опубликованы в средствах массовой информации порядке и сроках установленных законодательством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еб сайт: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lang w:val="en-US"/>
          </w:rPr>
          <w:t>csm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lang w:val="en-US"/>
          </w:rPr>
          <w:t>uz</w:t>
        </w:r>
      </w:hyperlink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45. Основные места продажи ценных бумаг</w:t>
      </w:r>
      <w:r>
        <w:rPr>
          <w:sz w:val="20"/>
          <w:szCs w:val="20"/>
          <w:lang w:val="ru-RU"/>
        </w:rPr>
        <w:t xml:space="preserve"> – </w:t>
      </w:r>
      <w:r>
        <w:rPr>
          <w:b/>
          <w:sz w:val="20"/>
          <w:szCs w:val="20"/>
        </w:rPr>
        <w:t>Продажа акций не предусматривается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46. Информация об организаторе торгов, в листинг которого планируется включение данного выпуска ценных бумаг</w:t>
      </w:r>
      <w:r>
        <w:rPr>
          <w:sz w:val="20"/>
          <w:szCs w:val="20"/>
          <w:lang w:val="ru-RU"/>
        </w:rPr>
        <w:t xml:space="preserve"> – </w:t>
      </w:r>
      <w:r>
        <w:rPr>
          <w:b/>
          <w:sz w:val="20"/>
          <w:szCs w:val="20"/>
          <w:lang w:val="ru-RU"/>
        </w:rPr>
        <w:t>Включение в листинг организатора торгов акций данного выпуска не предусматривается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7. Детальный анализ факторов риска по группам:</w:t>
      </w:r>
    </w:p>
    <w:tbl>
      <w:tblPr>
        <w:tblW w:w="948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835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акторы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етальное описание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Экономические (подверженность сферы деятельности эмитента инфляции, влияние ставки рефинансирования на формирование оборотных средств предприятия и т. 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данному фактору риск отсутствует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Конкуренции (наличие в отрасли предприятий, выпускающих аналогичную продукцию по более низким цен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</w:t>
            </w:r>
            <w:r>
              <w:rPr>
                <w:sz w:val="17"/>
                <w:szCs w:val="17"/>
              </w:rPr>
              <w:t>анн</w:t>
            </w:r>
            <w:r>
              <w:rPr>
                <w:sz w:val="17"/>
                <w:szCs w:val="17"/>
                <w:lang w:val="ru-RU"/>
              </w:rPr>
              <w:t>ый</w:t>
            </w:r>
            <w:r>
              <w:rPr>
                <w:sz w:val="17"/>
                <w:szCs w:val="17"/>
              </w:rPr>
              <w:t xml:space="preserve"> фактор риск</w:t>
            </w:r>
            <w:r>
              <w:rPr>
                <w:sz w:val="17"/>
                <w:szCs w:val="17"/>
                <w:lang w:val="ru-RU"/>
              </w:rPr>
              <w:t xml:space="preserve">а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существует, так как в отрасли имеются предприятия, выпускающие аналогичную продукцию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оциальные (отсутствие в данном регионе необходимых специалистов, влияние возможного сокращения численности работающих на обстановку в регионе, влияние на бюджет предприятия содержания объектов социально-культурного назначения и т. 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данному фактору риск отсутствует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хнические (износ части оборудования и т. 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Моральное старение и износ технического оборудования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Экологические (возможное закрытие предприятия из-за нарушения экологических нормативов и т. 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данному фактору риск отсутствует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8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се документы, указанные в данном проспекте эмиссии ценных бумаг, являются его составляющей частью и должны быть прошиты, пронумерованы и заверены печатью эмитента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b/>
          <w:sz w:val="20"/>
          <w:szCs w:val="20"/>
        </w:rPr>
        <w:t>Все документы, указанные в данном проспекте эмиссии ценных бумаг, являются его составляющей частью, они прошиты, пронумерованы и заверены печатью эмитента.</w:t>
      </w:r>
    </w:p>
    <w:sectPr>
      <w:footerReference w:type="default" r:id="rId3"/>
      <w:type w:val="nextPage"/>
      <w:pgSz w:w="11906" w:h="16838"/>
      <w:pgMar w:left="1620" w:right="850" w:gutter="0" w:header="0" w:top="426" w:footer="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Uz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0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AntiquaUz;Times New Roman" w:hAnsi="AntiquaUz;Times New Roman" w:eastAsia="Times New Roman" w:cs="AntiquaUz;Times New Roman"/>
      <w:color w:val="00000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z-Cyrl-UZ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uz-Cyrl-UZ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z-Cyrl-UZ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z-Cyrl-UZ"/>
    </w:rPr>
  </w:style>
  <w:style w:type="character" w:styleId="1">
    <w:name w:val="Гиперссылка1"/>
    <w:basedOn w:val="Style13"/>
    <w:qFormat/>
    <w:rPr>
      <w:strike w:val="false"/>
      <w:dstrike w:val="false"/>
      <w:color w:val="00808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25"/>
      <w:jc w:val="both"/>
    </w:pPr>
    <w:rPr>
      <w:rFonts w:ascii="AntiquaUz;Times New Roman" w:hAnsi="AntiquaUz;Times New Roman" w:cs="AntiquaUz;Times New Roman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8">
    <w:name w:val="по центру 8"/>
    <w:basedOn w:val="TextBody"/>
    <w:qFormat/>
    <w:pPr>
      <w:spacing w:before="283" w:after="283"/>
      <w:ind w:hanging="0"/>
      <w:jc w:val="center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m.gov.u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2:35:00Z</dcterms:created>
  <dc:creator>XTreme</dc:creator>
  <dc:description/>
  <cp:keywords/>
  <dc:language>en-US</dc:language>
  <cp:lastModifiedBy>Oybek</cp:lastModifiedBy>
  <cp:lastPrinted>2013-08-12T10:04:00Z</cp:lastPrinted>
  <dcterms:modified xsi:type="dcterms:W3CDTF">2013-08-19T16:24:00Z</dcterms:modified>
  <cp:revision>835</cp:revision>
  <dc:subject/>
  <dc:title/>
</cp:coreProperties>
</file>